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36"/>
          <w:szCs w:val="36"/>
        </w:rPr>
        <mc:AlternateContent>
          <mc:Choice Requires="wps">
            <w:drawing>
              <wp:anchor behindDoc="0" distT="0" distB="0" distL="14605" distR="14605" simplePos="0" locked="0" layoutInCell="0" allowOverlap="1" relativeHeight="4">
                <wp:simplePos x="0" y="0"/>
                <wp:positionH relativeFrom="column">
                  <wp:posOffset>1037590</wp:posOffset>
                </wp:positionH>
                <wp:positionV relativeFrom="paragraph">
                  <wp:posOffset>8579485</wp:posOffset>
                </wp:positionV>
                <wp:extent cx="200660" cy="635"/>
                <wp:effectExtent l="0" t="0" r="0" b="0"/>
                <wp:wrapNone/>
                <wp:docPr id="1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238" stroked="t" o:allowincell="f" style="position:absolute;margin-left:81.7pt;margin-top:67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河北省</w:t>
      </w:r>
      <w:r>
        <w:rPr>
          <w:rFonts w:ascii="黑体" w:hAnsi="黑体" w:eastAsia="黑体"/>
          <w:b/>
          <w:sz w:val="36"/>
          <w:szCs w:val="36"/>
          <w:lang w:eastAsia="zh-CN"/>
        </w:rPr>
        <w:t>教育厅项目</w:t>
      </w:r>
      <w:r>
        <w:rPr>
          <w:rFonts w:ascii="黑体" w:hAnsi="黑体" w:eastAsia="黑体"/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96570</wp:posOffset>
                </wp:positionV>
                <wp:extent cx="6172200" cy="8717280"/>
                <wp:effectExtent l="5080" t="0" r="908685" b="0"/>
                <wp:wrapSquare wrapText="bothSides"/>
                <wp:docPr id="2" name="画布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717400"/>
                          <a:chOff x="0" y="0"/>
                          <a:chExt cx="6172200" cy="87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87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92880"/>
                            <a:ext cx="43434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负责人填写《河北省高等学校科学技术研究项目验收申请表》等相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15200"/>
                            <a:ext cx="182880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会议验收提供以下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验收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验收大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项目任务书（申请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项目工作总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.项目技术（研究）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.项目经费决算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7.项目成果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8.相关关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9.项目变更审批表（如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.验收证书（空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1.验收专家建议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4840" y="10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5404320"/>
                            <a:ext cx="4114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教育厅组织专家进行项目验收，形成验收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5880" y="612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400" y="6130440"/>
                            <a:ext cx="192420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目标和任务已按照考核目标要求完成，经费使用合理，提供的验收文件和资料完整、数据真实，视为通过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6133320"/>
                            <a:ext cx="393336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下列情况之一的，不予通过验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1.项目任务书或申请书规定的主要任务和指标未完成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2.提供不真实验收文件、资料、数据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3.未经批准修改项目任务书（申请书）内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超过计划规定的完成日期三个月以上且事先未提出延期申请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5.存在经费挪用、违规使用等重大问题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6.研究过程及结果等存在纠纷尚未解决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79880" y="613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32320"/>
                            <a:ext cx="205992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按“通过验收”结论予以结题，项目负责人持验收证书及二整套以上结题材料（装订顺序同上）到教育厅办理结题备案手续，扫描后胶订交科技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5160" y="711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3280" y="7818120"/>
                            <a:ext cx="39142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承担单位针对存在的问题进行整改，半年内再行申请项目验收。如逾期未提出申请或再次未通过验收，按“不通过验收”结论予以结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015200"/>
                            <a:ext cx="182880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函审验收提供以下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验收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验收大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项目任务书（申请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项目工作总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.项目技术（研究）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.项目经费决算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7.项目成果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8.相关关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9.项目变更审批表（如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.验收函审表（空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1.验收证书（空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2.验收专家建议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15200"/>
                            <a:ext cx="182880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结题报告验收提供以下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验收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项目任务书（申请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项目工作总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项目技术（研究）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.项目经费决算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.项目成果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7.相关关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8.项目变更审批表（如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9.结题报告书（带验收证书封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7800" y="10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2600" y="10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1400" y="4023360"/>
                            <a:ext cx="41148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科研管理部门审查项目验收申请表及验收材料，签署审查意见后，由项目负责人报送省教育厅科技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7720" y="402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7720" y="402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7720" y="402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4798080"/>
                            <a:ext cx="4114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教育厅科技处对验收申请表和验收材料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4120" y="479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3400" y="540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9160" y="781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55" style="position:absolute;margin-left:-2.05pt;margin-top:39.1pt;width:486pt;height:686.4pt" coordorigin="-41,782" coordsize="9720,13728">
                <v:rect id="shape_0" stroked="f" o:allowincell="f" style="position:absolute;left:-41;top:782;width:9719;height:13727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99;top:928;width:6839;height:7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负责人填写《河北省高等学校科学技术研究项目验收申请表》等相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9;top:2381;width:2879;height:40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会议验收提供以下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验收申请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验收大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项目任务书（申请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项目工作总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.项目技术（研究）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.项目经费决算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7.项目成果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8.相关关证明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9.项目变更审批表（如有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.验收证书（空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1.验收专家建议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67" stroked="t" o:allowincell="f" style="position:absolute;left:4817;top:2380;width:0;height:0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577;top:9293;width:6479;height:4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教育厅组织专家进行项目验收，形成验收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85" stroked="t" o:allowincell="f" style="position:absolute;left:1622;top:10435;width:0;height:0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09;top:10436;width:3029;height:12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目标和任务已按照考核目标要求完成，经费使用合理，提供的验收文件和资料完整、数据真实，视为通过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89;top:10441;width:6193;height:226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下列情况之一的，不予通过验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1.项目任务书或申请书规定的主要任务和指标未完成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2.提供不真实验收文件、资料、数据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3.未经批准修改项目任务书（申请书）内容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超过计划规定的完成日期三个月以上且事先未提出延期申请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5.存在经费挪用、违规使用等重大问题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6.研究过程及结果等存在纠纷尚未解决的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92" stroked="t" o:allowincell="f" style="position:absolute;left:6384;top:10441;width:0;height:0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-41;top:12014;width:3243;height:149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按“通过验收”结论予以结题，项目负责人持验收证书及二整套以上结题材料（装订顺序同上）到教育厅办理结题备案手续，扫描后胶订交科技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94" stroked="t" o:allowincell="f" style="position:absolute;left:1621;top:11981;width:0;height:0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303;top:13094;width:6163;height:9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承担单位针对存在的问题进行整改，半年内再行申请项目验收。如逾期未提出申请或再次未通过验收，按“不通过验收”结论予以结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19;top:2381;width:2879;height:40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函审验收提供以下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验收申请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验收大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项目任务书（申请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项目工作总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.项目技术（研究）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.项目经费决算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7.项目成果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8.相关关证明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9.项目变更审批表（如有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.验收函审表（空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1.验收证书（空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2.验收专家建议名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79;top:2381;width:2879;height:40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结题报告验收提供以下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验收申请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项目任务书（申请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项目工作总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项目技术（研究）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.项目经费决算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.项目成果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7.相关关证明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8.项目变更审批表（如有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9.结题报告书（带验收证书封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225" stroked="t" o:allowincell="f" style="position:absolute;left:1578;top:2380;width:0;height:0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26" stroked="t" o:allowincell="f" style="position:absolute;left:8058;top:2380;width:0;height:0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583;top:7118;width:6479;height:69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科研管理部门审查项目验收申请表及验收材料，签署审查意见后，由项目负责人报送省教育厅科技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230" stroked="t" o:allowincell="f" style="position:absolute;left:4822;top:7117;width:0;height:0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31" stroked="t" o:allowincell="f" style="position:absolute;left:4822;top:7117;width:0;height:0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32" stroked="t" o:allowincell="f" style="position:absolute;left:4822;top:7117;width:0;height:0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577;top:8338;width:6479;height:4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教育厅科技处对验收申请表和验收材料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234" stroked="t" o:allowincell="f" style="position:absolute;left:4816;top:8338;width:0;height:0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35" stroked="t" o:allowincell="f" style="position:absolute;left:4815;top:9292;width:0;height:0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236" stroked="t" o:allowincell="f" style="position:absolute;left:6383;top:13093;width:0;height:0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黑体" w:hAnsi="黑体" w:eastAsia="黑体"/>
          <w:b/>
          <w:sz w:val="36"/>
          <w:szCs w:val="36"/>
        </w:rPr>
        <w:t>验收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8796020</wp:posOffset>
                </wp:positionV>
                <wp:extent cx="1932940" cy="422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科技处全套验收材料办理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33.25pt;mso-wrap-distance-left:9.05pt;mso-wrap-distance-right:9.05pt;mso-wrap-distance-top:0pt;mso-wrap-distance-bottom:0pt;margin-top:692.6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交科技处全套验收材料办理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38:00Z</dcterms:created>
  <dc:creator>User</dc:creator>
  <dc:description/>
  <dc:language>en-US</dc:language>
  <cp:lastModifiedBy>快乐无极限</cp:lastModifiedBy>
  <cp:lastPrinted>2016-03-17T11:48:00Z</cp:lastPrinted>
  <dcterms:modified xsi:type="dcterms:W3CDTF">2019-05-29T00:44:28Z</dcterms:modified>
  <cp:revision>5</cp:revision>
  <dc:subject/>
  <dc:title>科学研究项目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