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shd w:fill="FFFFFF" w:val="clear"/>
          <w:lang w:eastAsia="zh-CN" w:bidi="ar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eastAsia="zh-CN" w:bidi="ar"/>
        </w:rPr>
        <w:t>河北省自然科学基金委员会办公室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bidi="ar"/>
        </w:rPr>
        <w:t>关于受理</w:t>
      </w:r>
      <w:r>
        <w:rPr>
          <w:rFonts w:cs="宋体" w:ascii="宋体" w:hAnsi="宋体"/>
          <w:b/>
          <w:color w:val="000000"/>
          <w:kern w:val="0"/>
          <w:sz w:val="44"/>
          <w:szCs w:val="44"/>
          <w:shd w:fill="FFFFFF" w:val="clear"/>
          <w:lang w:bidi="ar"/>
        </w:rPr>
        <w:t>2018</w:t>
      </w: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bidi="ar"/>
        </w:rPr>
        <w:t>年度京津冀基础研究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bidi="ar"/>
        </w:rPr>
        <w:t>合作专项项目的通知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0"/>
        <w:rPr>
          <w:rFonts w:ascii="Verdana" w:hAnsi="Verdana" w:cs="Verdana"/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有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单位：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Verdana" w:hAnsi="Verdana" w:cs="Verdana"/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按照《关于共同推进京津冀基础研究的合作协议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8-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）》，京津冀三地继续实施基础研究合作专项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度将围绕“精准医学研究”受理专项项目，单项支持力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项目执行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，要求京津冀三地合作开展联合研究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Verdana" w:hAnsi="Verdana" w:cs="Verdana"/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各单位接通知后，抓紧组织项目申报工作。具体要求如下：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申报条件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申请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及三地依托单位项目负责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应当具有承担基础研究、应用基础研究课题或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具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从事基础研究、应用基础研究的经历；在本专项研究领域具有较好的前期研究基础；具有高级专业技术职称，年龄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周岁，且能保障所申请项目的研究时间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二、申报要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本专项仅受理由京津冀三方合作申请的项目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项目申请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由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申请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撰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项目申请书请参考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度京津冀基础研究合作专项项目申请书模板及其说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.“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shd w:fill="FFFFFF" w:val="clear"/>
          <w:lang w:bidi="ar"/>
        </w:rPr>
        <w:t>研究团队主要成员概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”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，京津冀每个地区成员单位（依托单位、合作单位）数量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三地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依托单位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合作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明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的合作机制、研究重点和任务分工、并建立顺畅的交流沟通机制。合作团队应就上述内容和项目经费筹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、分配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使用、研究资源共享、交流沟通机制、统一研究标准、知识产权归属等问题签订“京津冀基础研究项目合作协议书”。该协议经各相关单位盖章后，请以扫描图片的形式（应保证清晰度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0K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以下）附在“申请书正文”后面一同上传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三、申报形式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本次项目申报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河北省依托单位项目负责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通过河北省科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计划项目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平台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http://jhpt.hebstd.gov.cn:81/index/index!index.do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申请并按程序上报纸质材料，不受理通过其他途径提交的申报材料。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申报平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填报申请书时，系统中的简表部分请按照河北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基础研究计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项目申请书填报要求填写，请参考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度河北省基础研究计划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自然科学基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申请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部分模板及其说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经评审、审定程序后，确定立项的项目按属地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依托单位项目负责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补录项目申请书，并按照属地要求分别签订项目计划书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四、限项规定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申请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项目组成员只能申报或参与一项本专项项目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指导专家组成员不得作为申请人或参与人申请本专项项目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已获得其他科技计划资助相同或类似研究内容的项目不得重复申报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不受理指南研究范围之外的申报项目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Verdana" w:hAnsi="Verdana" w:cs="Verdana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五、申报材料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申请书纸质材料采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纸双面打印、简装、一式三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申请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和依托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审核盖章后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河北省依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单位统一报送，不受理个人申请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京津冀三地基础研究项目合作协议书”须加盖所有申请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、依托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及合作单位公章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Verdana" w:hAnsi="Verdana" w:cs="Verdana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六、资助数量及额度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京津冀基础研究合作专项项目由京津冀三地联合资助，资助数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项左右，项目资助额度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项，由三地分别拨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项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七、评审程序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京津冀基础研究合作专项项目评审程序为：形式审查、学术评审、综合评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会议答辩评审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Verdana" w:hAnsi="Verdana" w:cs="Verdana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八、受理与咨询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Verdana" w:hAnsi="Verdana" w:cs="Verdana"/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受理地点：河北省石家庄市裕华东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号科技大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室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Verdana" w:hAnsi="Verdana" w:cs="Verdana"/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邮寄地址：河北省石家庄市裕华东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号科技大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室（邮政编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050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，请注明“京津冀基础研究合作专项项目申请材料”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Verdana" w:hAnsi="Verdana" w:cs="Verdana"/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网络在线受理截止日期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，纸质材料集中受理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-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北京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王军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 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010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88491860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天津联系人：郭  彤  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022-58832857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河北联系人：石金磊  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0311-85818225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度京津冀基础研究合作专项“精准医学研究”项目申报指南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度京津冀基础研究合作专项项目申请书模板及其说明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度河北省基础研究计划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自然科学基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申请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部分模板及其说明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0"/>
        <w:ind w:firstLine="3520"/>
        <w:rPr>
          <w:rFonts w:ascii="Verdana" w:hAnsi="Verdana" w:cs="Verdana"/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河北省自然科学基金委员会办公室</w:t>
      </w:r>
    </w:p>
    <w:p>
      <w:pPr>
        <w:pStyle w:val="Normal"/>
        <w:widowControl/>
        <w:shd w:fill="FFFFFF" w:val="clear"/>
        <w:spacing w:lineRule="exact" w:line="520"/>
        <w:ind w:firstLine="51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eastAsia="黑体" w:cs="黑体" w:ascii="Times New Roman" w:hAnsi="Times New Roman"/>
          <w:sz w:val="44"/>
          <w:szCs w:val="44"/>
        </w:rPr>
        <w:t>2018</w:t>
      </w:r>
      <w:r>
        <w:rPr>
          <w:rFonts w:ascii="Times New Roman" w:hAnsi="Times New Roman" w:cs="黑体" w:eastAsia="黑体"/>
          <w:sz w:val="44"/>
          <w:szCs w:val="44"/>
        </w:rPr>
        <w:t>年度京津冀基础研究合作专项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pacing w:val="-20"/>
          <w:sz w:val="44"/>
          <w:szCs w:val="44"/>
        </w:rPr>
      </w:pPr>
      <w:r>
        <w:rPr>
          <w:rFonts w:eastAsia="黑体" w:cs="黑体" w:ascii="黑体" w:hAnsi="黑体"/>
          <w:spacing w:val="-20"/>
          <w:sz w:val="44"/>
          <w:szCs w:val="44"/>
        </w:rPr>
        <w:t>“</w:t>
      </w:r>
      <w:r>
        <w:rPr>
          <w:rFonts w:ascii="Times New Roman" w:hAnsi="Times New Roman" w:cs="黑体" w:eastAsia="黑体"/>
          <w:spacing w:val="-20"/>
          <w:sz w:val="44"/>
          <w:szCs w:val="44"/>
        </w:rPr>
        <w:t>精准医学研究”项目申报指南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pacing w:val="-2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pacing w:val="-2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了贯彻落实京津冀协同发展国家战略，按照京津冀基础研究合作协议要求，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继续开展京津冀基础研究合作专项资助工作。本年度资助领域为：精准医学。通过充分整合京津冀三地临床医疗和科学研究的资源，进一步完善精准医学体系，协同发展，促进京津冀三地精准医学一体化，实现区域合理布局。努力形成资源集成、人才集成、临床样本集成的创新体系。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研究内容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京津冀高发、危害重大并具有研究优势和特色的疾病领域，鼓励有研究基础的团队，利用已有研究队列、生物样本库、数据库等，通过基因、蛋白质、代谢等多组学研究，分子、影像诊断技术研究等，开展疾病发生、发展的分子机制研究，发现早期筛查、诊断相关的生物标志物、易感基因以及新药干预靶点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组织开展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临床验证，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提高疾病的早期诊断，治疗方法创新和发展新型药物提供研究基础，在此基础上逐渐优化形成一批在重大疾病前沿领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稳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合作的京津冀三地研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团队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及可共享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生物样本库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据库。</w:t>
      </w:r>
    </w:p>
    <w:p>
      <w:pPr>
        <w:pStyle w:val="Normal"/>
        <w:widowControl/>
        <w:spacing w:lineRule="exact" w:line="500"/>
        <w:ind w:first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优先资助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研究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领域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重大心血管疾病；神经系统和认知疾病；恶性肿瘤和难治性血液病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糖尿病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代谢性疾病。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24:00Z</dcterms:created>
  <dc:creator>zz</dc:creator>
  <dc:description/>
  <dc:language>en-US</dc:language>
  <cp:lastModifiedBy>shijinlei</cp:lastModifiedBy>
  <cp:lastPrinted>2018-05-14T16:38:00Z</cp:lastPrinted>
  <dcterms:modified xsi:type="dcterms:W3CDTF">2018-05-15T09:1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