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高等学校科学技术研究项目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收大纲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（函</w:t>
      </w:r>
      <w:r>
        <w:rPr>
          <w:b/>
          <w:sz w:val="44"/>
          <w:szCs w:val="44"/>
        </w:rPr>
        <w:t>审</w:t>
      </w:r>
      <w:r>
        <w:rPr>
          <w:b/>
          <w:sz w:val="44"/>
          <w:szCs w:val="44"/>
        </w:rPr>
        <w:t>验收用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项目编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承担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项目起止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   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-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   月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验收依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任务书（申请书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它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验收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教育厅组织并主持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教育厅组织，委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持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组织验收单位聘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同行专家组成验收组，设组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副组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验收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技术资料是否完整、规范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是否完成项目任务合同书（申请书）要求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经费是否及时到位，使用是否合理、规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研究内容、取得的社会经济效益、知识产权的形成情况、科技人才的培养和队伍建设情况、组织管理情况做出评价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提出存在问题和改进意见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验收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由主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将项目资料寄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通过网上通信方式发送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收专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收专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真审查材料后，填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河北省高等学校科学技术研究项目验收函审表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通过网上通信方式发送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主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将各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省高等学校科学技术研究项目验收函审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通过网上通信方式发送验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长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长汇总各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意见，按少数服从多数的原则，写出综合评价意见，并指出其存在问题及改进意见，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通过网上通信方式发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主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。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九、提供验收资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北省高等学校科学技术研究项目验收大纲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任务书（申请书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工作总结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技术（研究）报告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经费决算报告或经费审计报告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与项目成果有关的重要数据、技术资料、专利、专著、论文和照片资料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涉及技术、经济指标的有关证明材料包括技术检测报告、用户报告等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经省教育厅批复同意调整项目任务或指标的，应提供调整批复意见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北省高等学校科学技术研究项目验收证书（项目承担单位需要填写部分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8:00Z</dcterms:created>
  <dc:creator>微软用户</dc:creator>
  <dc:description/>
  <cp:keywords/>
  <dc:language>en-US</dc:language>
  <cp:lastModifiedBy>微软用户</cp:lastModifiedBy>
  <dcterms:modified xsi:type="dcterms:W3CDTF">2013-05-15T01:39:00Z</dcterms:modified>
  <cp:revision>5</cp:revision>
  <dc:subject/>
  <dc:title>河北省高等学校科学技术研究项目</dc:title>
</cp:coreProperties>
</file>