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rFonts w:eastAsia="Calibri" w:cs="Calibri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 xml:space="preserve">XX   </w:t>
      </w:r>
      <w:r>
        <w:rPr>
          <w:b/>
          <w:sz w:val="36"/>
          <w:szCs w:val="36"/>
        </w:rPr>
        <w:t>学院</w:t>
      </w:r>
      <w:r>
        <w:rPr>
          <w:b/>
          <w:sz w:val="36"/>
          <w:szCs w:val="36"/>
          <w:u w:val="single"/>
        </w:rPr>
        <w:t xml:space="preserve">XX    </w:t>
      </w: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度高端科研奖励申领核算表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申领人签字：</w:t>
      </w:r>
      <w:r>
        <w:rPr>
          <w:rFonts w:cs="Calibri" w:eastAsia="Calibri"/>
          <w:b/>
          <w:sz w:val="18"/>
          <w:szCs w:val="18"/>
        </w:rPr>
        <w:t xml:space="preserve">             </w:t>
      </w:r>
      <w:r>
        <w:rPr>
          <w:b/>
          <w:sz w:val="18"/>
          <w:szCs w:val="18"/>
        </w:rPr>
        <w:t>是否年薪人员（</w:t>
      </w:r>
      <w:r>
        <w:rPr>
          <w:rFonts w:cs="Calibri" w:eastAsia="Calibri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）</w:t>
      </w:r>
      <w:r>
        <w:rPr>
          <w:rFonts w:cs="Calibri" w:eastAsia="Calibri"/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科研科长审核签字：</w:t>
      </w:r>
      <w:r>
        <w:rPr>
          <w:rFonts w:cs="Calibri" w:eastAsia="Calibri"/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学院院长审核签字（加盖单位公章）：</w:t>
      </w:r>
      <w:r>
        <w:rPr>
          <w:rFonts w:cs="Calibri" w:eastAsia="Calibri"/>
          <w:b/>
          <w:sz w:val="18"/>
          <w:szCs w:val="18"/>
        </w:rPr>
        <w:t xml:space="preserve">            </w:t>
      </w:r>
      <w:r>
        <w:rPr>
          <w:b/>
          <w:sz w:val="18"/>
          <w:szCs w:val="18"/>
        </w:rPr>
        <w:t>单位：元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6237"/>
        <w:gridCol w:w="1985"/>
        <w:gridCol w:w="1134"/>
        <w:gridCol w:w="1134"/>
        <w:gridCol w:w="1701"/>
      </w:tblGrid>
      <w:tr>
        <w:trPr>
          <w:trHeight w:val="59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高端成果类别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成果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3"/>
                <w:szCs w:val="13"/>
              </w:rPr>
              <w:t>课题编号、论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3"/>
                <w:szCs w:val="13"/>
              </w:rPr>
              <w:t>WOS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3"/>
                <w:szCs w:val="13"/>
              </w:rPr>
              <w:t>号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3"/>
                <w:szCs w:val="13"/>
              </w:rPr>
              <w:t>专利号、获奖证书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3"/>
                <w:szCs w:val="13"/>
              </w:rPr>
              <w:t>是否年薪人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3"/>
                <w:szCs w:val="13"/>
              </w:rPr>
              <w:t>聘期任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对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奖励额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3"/>
                <w:szCs w:val="13"/>
              </w:rPr>
              <w:t>实发奖励额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3"/>
                <w:szCs w:val="13"/>
              </w:rPr>
              <w:t>（项目类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3"/>
                <w:szCs w:val="13"/>
              </w:rPr>
              <w:t>70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3"/>
                <w:szCs w:val="13"/>
              </w:rPr>
              <w:t>核发）</w:t>
            </w:r>
          </w:p>
        </w:tc>
      </w:tr>
      <w:tr>
        <w:trPr>
          <w:trHeight w:val="44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基金面上项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基金青年项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一区论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3"/>
                <w:szCs w:val="13"/>
              </w:rPr>
              <w:t>填论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3"/>
                <w:szCs w:val="13"/>
              </w:rPr>
              <w:t>WOS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3"/>
                <w:szCs w:val="13"/>
              </w:rPr>
              <w:t>号及附件对应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区一区论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3"/>
                <w:szCs w:val="13"/>
              </w:rPr>
              <w:t>填论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3"/>
                <w:szCs w:val="13"/>
              </w:rPr>
              <w:t>WOS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3"/>
                <w:szCs w:val="13"/>
              </w:rPr>
              <w:t>号及附件对应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O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3"/>
                <w:szCs w:val="13"/>
              </w:rPr>
              <w:t>填论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3"/>
                <w:szCs w:val="13"/>
              </w:rPr>
              <w:t>WOS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3"/>
                <w:szCs w:val="13"/>
              </w:rPr>
              <w:t>号及附件对应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区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O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3"/>
                <w:szCs w:val="13"/>
              </w:rPr>
              <w:t>填论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3"/>
                <w:szCs w:val="13"/>
              </w:rPr>
              <w:t>WOS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3"/>
                <w:szCs w:val="13"/>
              </w:rPr>
              <w:t>号及附件对应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部级二等奖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部级三等奖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授权专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转让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已结题国家级项目补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津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上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18"/>
          <w:szCs w:val="18"/>
        </w:rPr>
        <w:t>注：论文成果较多行数不够时可按自身情况对空白类成果进行删减替换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7:48:00Z</dcterms:created>
  <dc:creator>admin</dc:creator>
  <dc:description/>
  <cp:keywords/>
  <dc:language>en-US</dc:language>
  <cp:lastModifiedBy>秦向东</cp:lastModifiedBy>
  <cp:lastPrinted>2019-01-04T10:05:00Z</cp:lastPrinted>
  <dcterms:modified xsi:type="dcterms:W3CDTF">2019-01-08T02:29:00Z</dcterms:modified>
  <cp:revision>23</cp:revision>
  <dc:subject/>
  <dc:title/>
</cp:coreProperties>
</file>