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典赞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科普中国”参评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8"/>
        <w:gridCol w:w="800"/>
        <w:gridCol w:w="1412"/>
        <w:gridCol w:w="525"/>
        <w:gridCol w:w="475"/>
        <w:gridCol w:w="475"/>
        <w:gridCol w:w="358"/>
        <w:gridCol w:w="605"/>
        <w:gridCol w:w="217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十大科学传播人物自荐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寸白底证件照、大小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k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；横版单人工作照或生活照一张，大小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物简介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简要概述：（对人物做简要概述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详细材料可另附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填写时请删除本段。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荐理由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请根据活动通知征集和推荐条件填写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可单独另附材料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附件需上传相关证书扫描件或其他成果证明截图。填写时请删除本段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十大科普自媒体自荐表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自媒体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请准确填写账号全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微信公众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微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APP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抖音或其他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账号主体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请填写个人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团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网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微信公众号请附大小为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80*12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的二维码图片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抖音类作品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如自媒体平台为抖音，须在此附上抖音作品链接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主体类型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府机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全国学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地方科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企事业单位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其他（勾选）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人姓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人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自媒体简介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（自媒体简介及运营情况说明，不超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字。详细材料可另附，不超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字。填写时请删除本段。）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自荐理由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（请根据活动通知征集和推荐条件填写，需体现原创数、文章数、粉丝数、阅读量、转评赞等必要信息，不超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字。可单独另附材料，不超过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字。附件需上传相关数据截图。抖音账号需填写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个优秀作品链接。填写时请删除本段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36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十大网络科普作品自荐表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作品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音频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视频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H5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游戏或其他</w:t>
            </w:r>
          </w:p>
        </w:tc>
      </w:tr>
      <w:tr>
        <w:trPr>
          <w:trHeight w:val="110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创作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请填写个人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团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单位名称（若作品为多方联合创作，需写出全部参与者或单位全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首发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首发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创作者类型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政府机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全国学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地方科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企事业单位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其他（勾选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作品封面图（封面图需为原创，大小符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以上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6: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高清图片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作品简介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作品做简要概述，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。详细材料可另附，不超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过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。填写时请删除本段。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传播量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（请附截图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作品网盘下载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（请将高清版视频作品上传至百度云盘，无需设置下载密码。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作品观看链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（任意合法网站观看链接即可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自荐理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请根据活动通知征集和推荐条件填写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可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独另附材料，不超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。填写时请删除本段。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艳芬</cp:lastModifiedBy>
  <dcterms:modified xsi:type="dcterms:W3CDTF">2019-11-08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