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righ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No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河北大学涉密</w:t>
      </w:r>
      <w:r>
        <w:rPr/>
        <w:t>信息查询申请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35"/>
        <w:gridCol w:w="338"/>
        <w:gridCol w:w="1247"/>
        <w:gridCol w:w="2354"/>
        <w:gridCol w:w="2712"/>
      </w:tblGrid>
      <w:tr>
        <w:trPr>
          <w:trHeight w:val="5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晚查询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理由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技术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52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结果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查询结果到校时间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查询日期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查询人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信息数量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声明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本表一式一份，由科技处留存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7:00Z</dcterms:created>
  <dc:creator>ddxx</dc:creator>
  <dc:description/>
  <cp:keywords/>
  <dc:language>en-US</dc:language>
  <cp:lastModifiedBy>Jason</cp:lastModifiedBy>
  <dcterms:modified xsi:type="dcterms:W3CDTF">2017-05-22T00:52:00Z</dcterms:modified>
  <cp:revision>53</cp:revision>
  <dc:subject/>
  <dc:title>涉密项目需求信息查询表</dc:title>
</cp:coreProperties>
</file>