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kern w:val="2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年度京津冀基础研究合作专项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项目申报指南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依据京津冀三地功能定位（天津：全国先进制造研发基地、河北：产业转型升级试验区、北京：国际科技创新中心），整合三地科技创新优势资源，本年度拟围绕“数字经济”和“双碳行动”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技术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开展基础研究与应用基础研究，有效促进京津冀三地创业链、创新链、人才链的融通发展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优先资助方向：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一、高端医疗装备数字化关键技术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面向智能医学影像设备、高端医疗器械及医疗人工智能等行业共性技术需求，研究诊疗设备关键器件、智能诊疗算法、智能感知与控制等关键技术与方法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二、智慧交通优化关键技术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面向京津冀一体化出行需求，开展数据挖掘、智慧轨道交通、城市群综合交通网络优化等关键技术与方法研究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三、高端制造数字化关键技术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面向京津冀高端制造业数字化转型和智能化升级共性关键技术需求，研究数字孪生、智能感知、智能调度、智能生产、智能工艺规划、工业物联网等关键技术与方法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四、区域低碳协同发展设计评价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color w:val="FF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面向京津冀三地深度融合协同发展需求，研究基于功能定位的区域碳流动循环收支核算评估方法，和基于区域资源开发、产业结构调整、交通网络布局优化等活动的碳足迹模型和低碳优化方法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2"/>
          <w:sz w:val="32"/>
          <w:szCs w:val="32"/>
        </w:rPr>
        <w:t>五、氢能绿色制取与高效利用技术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面向京津冀能源结构转型及氢能产业链发展需求，研究工业副产气纯化、风电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光伏电解水等氢能绿色制取技术，解决氢能安全高密度存储、快速输配、复合改质中的关键材料、核心器件与软件系统中的基础科学问题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2"/>
          <w:sz w:val="32"/>
          <w:szCs w:val="32"/>
        </w:rPr>
        <w:t>六、高耗能领域低碳技术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面向京津冀地区钢铁、水泥、石化、建材等高耗能长流程工业低碳发展需求，围绕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原料低碳化、燃料零（低）碳化，开展流程优化再造、固碳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负碳、二氧化碳和生物质催化转化等新技术新方法研究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color w:val="000000"/>
          <w:kern w:val="2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kern w:val="2"/>
          <w:sz w:val="44"/>
          <w:szCs w:val="44"/>
        </w:rPr>
        <w:t>北京市自然科学基金项目申请人管理规定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1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一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申请人每年度只能申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北京市自然科学基金项目（以下简称“市基金项目”，包括重点研究专题项目、面上项目、青年项目、杰青项目、市基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市教委联合资助项目、京津冀基础研究合作专项项目）。</w:t>
      </w:r>
    </w:p>
    <w:p>
      <w:pPr>
        <w:pStyle w:val="Normal"/>
        <w:kinsoku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二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科技人员具有以下情形之一的，不得作为申请人申请市基金项目：</w:t>
      </w:r>
    </w:p>
    <w:p>
      <w:pPr>
        <w:pStyle w:val="Normal"/>
        <w:kinsoku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负责在研市基金项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（含）以上的；</w:t>
      </w:r>
    </w:p>
    <w:p>
      <w:pPr>
        <w:pStyle w:val="Normal"/>
        <w:kinsoku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负责在研市科技计划课题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（含）以上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三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科技人员参加的市基金项目、负责的在研市科技计划课题合计不得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四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申请人连续两个年度申请市基金项目未获资助暂停申请市基金项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五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申请人年龄不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周岁，且在市基金项目资助周期内须在依托单位任职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23:00Z</dcterms:created>
  <dc:creator>Lenovo User</dc:creator>
  <dc:description/>
  <dc:language>en-US</dc:language>
  <cp:lastModifiedBy>李晓光</cp:lastModifiedBy>
  <cp:lastPrinted>2019-01-07T09:32:00Z</cp:lastPrinted>
  <dcterms:modified xsi:type="dcterms:W3CDTF">2021-10-19T02:23:00Z</dcterms:modified>
  <cp:revision>4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EEBE9E13F42039BD33111AAA0559D</vt:lpwstr>
  </property>
  <property fmtid="{D5CDD505-2E9C-101B-9397-08002B2CF9AE}" pid="3" name="KSOProductBuildVer">
    <vt:lpwstr>2052-11.1.0.10938</vt:lpwstr>
  </property>
</Properties>
</file>