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使用知情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论文名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期刊名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发表时间（卷、期、页）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作者排序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一及通讯作者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本论文在以往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高端奖励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中第一及通讯作者从未使用，经协商确定，同意由 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***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老师在      年申报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高端奖励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中使用，如有不实，愿意承担相应责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任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一及通讯作者签字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一及通讯作者单位负责人签字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一及通讯作者单位盖章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申请人签字：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      月     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0:00Z</dcterms:created>
  <dc:creator>秦新英</dc:creator>
  <dc:description/>
  <dc:language>en-US</dc:language>
  <cp:lastModifiedBy>孟庆刚</cp:lastModifiedBy>
  <cp:lastPrinted>2017-06-09T18:34:00Z</cp:lastPrinted>
  <dcterms:modified xsi:type="dcterms:W3CDTF">2021-12-23T07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4A7EAD7D420C85D46F04CBE07750</vt:lpwstr>
  </property>
  <property fmtid="{D5CDD505-2E9C-101B-9397-08002B2CF9AE}" pid="3" name="KSOProductBuildVer">
    <vt:lpwstr>2052-11.1.0.11115</vt:lpwstr>
  </property>
</Properties>
</file>