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148" w:hanging="0"/>
        <w:jc w:val="right"/>
        <w:rPr>
          <w:rFonts w:ascii="仿宋" w:hAnsi="仿宋" w:eastAsia="仿宋" w:cs="仿宋"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28"/>
          <w:szCs w:val="28"/>
          <w:shd w:fill="FFFFFF" w:val="clear"/>
        </w:rPr>
      </w:r>
    </w:p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8"/>
          <w:szCs w:val="28"/>
          <w:shd w:fill="FFFFFF" w:val="clear"/>
        </w:rPr>
        <w:t>国家野外科学观测研究站优化调整名单</w:t>
      </w:r>
    </w:p>
    <w:tbl>
      <w:tblPr>
        <w:tblW w:w="83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3036"/>
        <w:gridCol w:w="2475"/>
        <w:gridCol w:w="1345"/>
        <w:gridCol w:w="1021"/>
      </w:tblGrid>
      <w:tr>
        <w:trPr>
          <w:trHeight w:val="39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序号</w:t>
            </w:r>
          </w:p>
        </w:tc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家野外站名称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依托单位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主管部门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梳理评估结果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蒙古呼伦贝尔草原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农业科学院农业资源与农业区划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农业农村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山西吉县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林业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育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广西环江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亚热带农业生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黑龙江三江沼泽湿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东北地理与农业生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神农架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植物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蒙古锡林郭勒草原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植物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山东胶州湾海洋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海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山东禹城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地理科学与资源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河南封丘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南京土壤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南祁阳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农业科学院农业资源与农业区划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农业农村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吉林长白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沈阳应用生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四川贡嘎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水利部成都山地灾害与环境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广东鼎湖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华南植物园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宁夏沙坡头沙漠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寒区旱区环境与工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江苏太湖湖泊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南京地理与湖泊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青海藏北高原冰冻圈特殊环境与灾害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寒区旱区环境与工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新疆天山冰川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寒区旱区环境与工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青海瓦里关大气成分本底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气象科学研究院、青海省气象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气象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白家疃地球科学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地震局地球物理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地震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安徽蒙城地球物理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科学技术大学、安徽省地震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 地震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空间环境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地质与地球物理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海南空间天气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空间科学与应用研究中心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海南万宁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兵器工业第五九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山东青岛海水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钢铁研究总院青岛海洋腐蚀研究所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优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河北沽源草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农业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育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梁子湖湖泊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武汉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育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浙江天童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华东师范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育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甘肃临泽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寒区旱区环境与工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广东大亚湾海洋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南海海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广东鹤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华南植物园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河北栾城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遗传与发育生物学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黑龙江海伦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东北地理与农业生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南会同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沈阳应用生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江西鹰潭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南京土壤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辽宁沈阳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沈阳应用生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蒙古鄂尔多斯草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植物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蒙古奈曼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寒区旱区环境与工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陕西长武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水利部水土保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 教育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四川盐亭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水利部成都山地灾害与环境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 水利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拉萨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地理科学与资源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新疆策勒荒漠草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新疆生态与地理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云南哀牢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西双版纳热带植物园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陕西安塞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水利部水土保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南桃源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亚热带农业生态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黑龙江帽儿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东北林业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育部 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江西大岗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林业科学研究院森林生态环境与保护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南会同杉木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南林业科技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南省科技厅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海南尖峰岭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林业科学研究院热带林业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4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云南西双版纳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西双版纳热带植物园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青海海北高寒草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西北高原生物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新疆阜康荒漠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新疆生态与地理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东湖湖泊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水生生物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河南新乡农作物种质资源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农业科学院作物科学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农业农村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昌平土壤质量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农业科学院农业资源与农业区划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农业农村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上甸子大气成分本底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市气象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气象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黑龙江龙凤山大气成分本底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黑龙江省气象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气象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浙江临安大气成分本底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浙江省气象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气象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南极中山雪冰和空间特殊环境与灾害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极地研究中心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自然资源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5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云南东川泥石流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水利部成都山地灾害与环境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长江三峡滑坡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三峡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省科技厅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房山人卫激光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测绘科学研究院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测绘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吉林长白山火山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地震局地质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地震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武汉引力与固体潮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地震局地震研究所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华中科技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地震局 教育部 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甘肃兰州地球物理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地震局兰州地震研究所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甘肃省地震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地震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山西太原大陆裂谷动力学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地震局地质研究所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山西省地震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地震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武汉大地测量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测量与地球物理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武汉大气遥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武汉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育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湖北武汉大气淡水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武汉材料保护研究所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北京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航发北京航空材料研究院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海南琼海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电器科学研究院股份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广东广州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电器科学研究院股份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重庆江津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兵器工业第五九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黑龙江漠河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兵器工业第五九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浙江舟山海水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钢铁研究总院舟山海洋腐蚀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福建厦门海水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船舶重工集团公司第七二五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海南三亚海水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船舶重工集团公司第七二五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黑龙江大庆土壤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大庆油田工程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拉萨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兵器工业第五九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甘肃敦煌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兵器工业第五九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云南西双版纳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营第二九八厂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良好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河南商丘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农业科学院农田灌溉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农业农村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江苏常熟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南京土壤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新疆阿克苏农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新疆生态与地理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蒙古大兴安岭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蒙古农业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内蒙古自治区科技厅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林芝高山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农牧学院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自治区科技厅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甘肃民勤荒漠草地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甘肃省治沙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甘肃省科技厅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陕西秦岭森林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北农林科技大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育部 林草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8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海南三亚海洋生态系统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南海海洋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9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南极长城极地生态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极地研究中心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自然资源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0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羊八井宇宙线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高能物理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1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拉萨地球物理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地震局地质研究所</w:t>
            </w:r>
          </w:p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西藏自治区地震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地震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2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上海佘山地球物理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上海市地震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地震局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3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四川成都土壤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电信科学技术第五研究所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工业和信息化部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4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辽宁沈阳土壤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金属研究所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科院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5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新疆尉犁大气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武汉材料保护研究所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6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青海格尔木盐湖水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钢铁研究总院青岛海洋腐蚀研究所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7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新疆库尔勒土壤环境材料腐蚀国家野外科学观测研究站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大庆油田工程有限公司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国资委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一般</w:t>
            </w:r>
          </w:p>
        </w:tc>
      </w:tr>
    </w:tbl>
    <w:p>
      <w:pPr>
        <w:pStyle w:val="Style13"/>
        <w:widowControl/>
        <w:shd w:fill="FFFFFF" w:val="clear"/>
        <w:spacing w:before="0" w:after="0"/>
        <w:rPr>
          <w:rFonts w:ascii="仿宋" w:hAnsi="仿宋" w:eastAsia="仿宋" w:cs="仿宋"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8:13:00Z</dcterms:created>
  <dc:creator>Administrator</dc:creator>
  <dc:description/>
  <dc:language>en-US</dc:language>
  <cp:lastModifiedBy>admin</cp:lastModifiedBy>
  <dcterms:modified xsi:type="dcterms:W3CDTF">2019-07-2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