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eastAsia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联合基金集成项目指南征集提交要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480"/>
        <w:ind w:firstLine="643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一、请按国家自然科学基金重大项目或基础科学中心的要求提出建议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　　二、指南涵盖主要内容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的立项依据和必要性（有望在解决核心科学问题方面取得突破）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目的科学目标、核心科学问题、拟开展的主要研究内容及建议研究方案（科学目标明确集中，所凝练的核心科学问题具有基础性和前沿性，学科交叉性强）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预期可能取得的突破性进展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国内已有的工作基础及在国际上所处的位置，研究队伍状况（具备较好的研究工作积累和条件，具有一定规模的研究队伍，有一批在全国乃至国际上有影响的科研骨干）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与国家自然科学基金其他项目、国家和省其他计划的关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　　三、指南申请要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指南方向建议应注意各课题之间的有机联系，各课题的设置要体现完成项目的关联性和整体性，体现交叉学科的联合攻关，多主体的协同创新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个指南建议整体申请课题设置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，合作研究单位数量不得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指南建议人应当具备以下条件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具有承担基础研究课题的经历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具有正高级专业技术职务（职称）；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</w:t>
      </w:r>
    </w:p>
    <w:p>
      <w:pPr>
        <w:pStyle w:val="Normal"/>
        <w:rPr>
          <w:rFonts w:ascii="宋体;SimSun" w:hAnsi="宋体;SimSun" w:eastAsia="宋体;SimSun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15:00Z</dcterms:created>
  <dc:creator>石金磊</dc:creator>
  <dc:description/>
  <cp:keywords/>
  <dc:language>en-US</dc:language>
  <cp:lastModifiedBy>李晓光</cp:lastModifiedBy>
  <cp:lastPrinted>2021-04-13T10:19:00Z</cp:lastPrinted>
  <dcterms:modified xsi:type="dcterms:W3CDTF">2022-01-28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