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;Arial Unicode MS"/>
          <w:b/>
          <w:b/>
          <w:bCs/>
          <w:sz w:val="36"/>
          <w:ins w:id="1" w:author="wanghp" w:date="2001-06-01T16:24:00Z"/>
        </w:rPr>
      </w:pPr>
      <w:ins w:id="0" w:author="wanghp" w:date="2001-06-01T16:24:00Z">
        <w:r>
          <w:rPr>
            <w:rFonts w:eastAsia="楷体_GB2312;Arial Unicode MS"/>
            <w:b/>
            <w:bCs/>
            <w:sz w:val="36"/>
          </w:rPr>
        </w:r>
      </w:ins>
    </w:p>
    <w:p>
      <w:pPr>
        <w:pStyle w:val="Normal"/>
        <w:jc w:val="center"/>
        <w:rPr>
          <w:rFonts w:eastAsia="楷体_GB2312;Arial Unicode MS"/>
          <w:sz w:val="36"/>
          <w:ins w:id="3" w:author="wanghp" w:date="2001-06-01T16:24:00Z"/>
        </w:rPr>
      </w:pPr>
      <w:ins w:id="2" w:author="wanghp" w:date="2001-06-01T16:24:00Z">
        <w:r>
          <w:rPr>
            <w:rFonts w:eastAsia="楷体_GB2312;Arial Unicode MS"/>
            <w:sz w:val="36"/>
          </w:rPr>
        </w:r>
      </w:ins>
    </w:p>
    <w:p>
      <w:pPr>
        <w:pStyle w:val="Normal"/>
        <w:spacing w:lineRule="auto" w:line="312"/>
        <w:rPr>
          <w:rFonts w:eastAsia="楷体_GB2312;Arial Unicode MS"/>
          <w:sz w:val="36"/>
          <w:u w:val="single"/>
          <w:ins w:id="7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ins w:id="4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    </w:t>
        </w:r>
      </w:ins>
      <w:ins w:id="5" w:author="wanghp" w:date="2001-06-01T16:24:00Z">
        <w:r>
          <w:rPr>
            <w:rFonts w:eastAsia="Times New Roman"/>
            <w:sz w:val="36"/>
            <w:u w:val="single"/>
          </w:rPr>
          <w:t xml:space="preserve">             </w:t>
        </w:r>
      </w:ins>
      <w:ins w:id="6" w:author="wanghp" w:date="2001-06-01T16:24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ins w:id="12" w:author="wanghp" w:date="2001-06-01T16:24:00Z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ins w:id="8" w:author="wanghp" w:date="2001-06-01T16:24:00Z">
        <w:r>
          <w:rPr>
            <w:rFonts w:eastAsia="Times New Roman"/>
            <w:sz w:val="36"/>
            <w:u w:val="single"/>
          </w:rPr>
          <w:t xml:space="preserve">           </w:t>
        </w:r>
      </w:ins>
      <w:ins w:id="9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10" w:author="wanghp" w:date="2001-06-01T16:24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1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</w:p>
    <w:p>
      <w:pPr>
        <w:pStyle w:val="Normal"/>
        <w:spacing w:lineRule="auto" w:line="312"/>
        <w:rPr>
          <w:ins w:id="15" w:author="wanghp" w:date="2001-06-01T16:24:00Z"/>
        </w:rPr>
      </w:pPr>
      <w:r>
        <w:rPr>
          <w:rFonts w:eastAsia="Times New Roman"/>
          <w:sz w:val="36"/>
        </w:rPr>
        <w:t xml:space="preserve">      </w:t>
      </w:r>
      <w:ins w:id="13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14" w:author="wanghp" w:date="2001-06-01T16:24:00Z">
        <w:r>
          <w:rPr>
            <w:rFonts w:eastAsia="Times New Roman"/>
            <w:sz w:val="36"/>
            <w:u w:val="single"/>
          </w:rPr>
          <w:t xml:space="preserve">                         </w:t>
        </w:r>
      </w:ins>
    </w:p>
    <w:p>
      <w:pPr>
        <w:pStyle w:val="Normal"/>
        <w:spacing w:lineRule="auto" w:line="312"/>
        <w:ind w:firstLine="1081"/>
        <w:rPr>
          <w:ins w:id="20" w:author="wanghp" w:date="2001-06-01T16:24:00Z"/>
        </w:rPr>
      </w:pPr>
      <w:r>
        <w:rPr>
          <w:b/>
          <w:bCs/>
          <w:sz w:val="36"/>
        </w:rPr>
        <w:t>受托方（乙方）：</w:t>
      </w:r>
      <w:ins w:id="16" w:author="wanghp" w:date="2001-06-01T16:24:00Z">
        <w:r>
          <w:rPr>
            <w:rFonts w:eastAsia="Times New Roman"/>
            <w:sz w:val="36"/>
            <w:u w:val="single"/>
          </w:rPr>
          <w:t xml:space="preserve">      </w:t>
        </w:r>
      </w:ins>
      <w:ins w:id="17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</w:t>
        </w:r>
      </w:ins>
      <w:ins w:id="18" w:author="wanghp" w:date="2001-06-01T16:24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9" w:author="wanghp" w:date="2001-06-01T16:24:00Z">
        <w:r>
          <w:rPr>
            <w:rFonts w:eastAsia="Times New Roman"/>
            <w:b/>
            <w:bCs/>
            <w:sz w:val="36"/>
          </w:rPr>
          <w:t xml:space="preserve">        </w:t>
        </w:r>
      </w:ins>
    </w:p>
    <w:p>
      <w:pPr>
        <w:pStyle w:val="Normal"/>
        <w:spacing w:lineRule="auto" w:line="312"/>
        <w:rPr>
          <w:ins w:id="25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ins w:id="21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ins w:id="22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23" w:author="wanghp" w:date="2001-06-01T16:24:00Z">
        <w:r>
          <w:rPr>
            <w:rFonts w:eastAsia="Times New Roman"/>
            <w:sz w:val="36"/>
            <w:u w:val="single"/>
          </w:rPr>
          <w:t xml:space="preserve">             </w:t>
        </w:r>
      </w:ins>
      <w:ins w:id="24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    </w:t>
        </w:r>
      </w:ins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  <w:ins w:id="30" w:author="wanghp" w:date="2001-06-01T16:24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ins w:id="26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27" w:author="wanghp" w:date="2001-06-01T16:24:00Z">
        <w:r>
          <w:rPr>
            <w:rFonts w:eastAsia="Times New Roman"/>
            <w:sz w:val="36"/>
            <w:u w:val="single"/>
          </w:rPr>
          <w:t xml:space="preserve">                   </w:t>
        </w:r>
      </w:ins>
      <w:ins w:id="28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29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  <w:ins w:id="32" w:author="wanghp" w:date="2001-06-01T16:24:00Z"/>
        </w:rPr>
      </w:pPr>
      <w:r>
        <w:rPr>
          <w:b/>
          <w:bCs/>
          <w:sz w:val="36"/>
        </w:rPr>
        <w:t>有效期限：</w:t>
      </w:r>
      <w:ins w:id="31" w:author="wanghp" w:date="2001-06-01T16:24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  <w:ins w:id="34" w:author="wanghp" w:date="2001-06-01T16:24:00Z"/>
        </w:rPr>
      </w:pPr>
      <w:ins w:id="33" w:author="wanghp" w:date="2001-06-01T16:24:00Z">
        <w:r>
          <w:rPr>
            <w:rFonts w:eastAsia="黑体;SimHei"/>
            <w:b/>
            <w:bCs/>
            <w:sz w:val="36"/>
            <w:u w:val="single"/>
          </w:rPr>
        </w:r>
      </w:ins>
    </w:p>
    <w:p>
      <w:pPr>
        <w:pStyle w:val="Normal"/>
        <w:rPr>
          <w:rFonts w:eastAsia="黑体;SimHei"/>
          <w:sz w:val="36"/>
          <w:ins w:id="36" w:author="wanghp" w:date="2001-06-01T16:24:00Z"/>
        </w:rPr>
      </w:pPr>
      <w:ins w:id="35" w:author="wanghp" w:date="2001-06-01T16:24:00Z">
        <w:r>
          <w:rPr>
            <w:rFonts w:eastAsia="黑体;SimHei"/>
            <w:sz w:val="36"/>
          </w:rPr>
        </w:r>
      </w:ins>
    </w:p>
    <w:p>
      <w:pPr>
        <w:pStyle w:val="Normal"/>
        <w:tabs>
          <w:tab w:val="clear" w:pos="425"/>
          <w:tab w:val="left" w:pos="4980" w:leader="none"/>
        </w:tabs>
        <w:rPr>
          <w:rFonts w:eastAsia="楷体_GB2312;Arial Unicode MS"/>
          <w:sz w:val="30"/>
          <w:ins w:id="38" w:author="wanghp" w:date="2001-06-01T16:24:00Z"/>
        </w:rPr>
      </w:pPr>
      <w:ins w:id="37" w:author="wanghp" w:date="2001-06-01T16:24:00Z">
        <w:r>
          <w:rPr>
            <w:rFonts w:eastAsia="楷体_GB2312;Arial Unicode MS"/>
            <w:sz w:val="30"/>
          </w:rPr>
        </w:r>
      </w:ins>
    </w:p>
    <w:p>
      <w:pPr>
        <w:pStyle w:val="Normal"/>
        <w:jc w:val="center"/>
        <w:rPr>
          <w:rFonts w:eastAsia="黑体;SimHei"/>
          <w:sz w:val="36"/>
          <w:ins w:id="39" w:author="wanghp" w:date="2001-06-01T16:24:00Z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三、</w:t>
      </w:r>
      <w:r>
        <w:rPr>
          <w:rFonts w:eastAsia="楷体_GB2312;Arial Unicode MS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明“无”等字样。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44"/>
          <w:del w:id="40" w:author="wanghp" w:date="2001-06-04T10:59:00Z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520"/>
        <w:rPr>
          <w:del w:id="44" w:author="wanghp" w:date="2001-06-01T16:53:00Z"/>
        </w:rPr>
      </w:pPr>
      <w:del w:id="41" w:author="wanghp" w:date="2001-06-04T10:59:00Z">
        <w:r>
          <w:rPr>
            <w:rFonts w:eastAsia="Times New Roman"/>
            <w:sz w:val="44"/>
          </w:rPr>
          <w:delText xml:space="preserve">   </w:delText>
        </w:r>
      </w:del>
      <w:del w:id="42" w:author="wanghp" w:date="2001-06-01T16:53:00Z">
        <w:r>
          <w:rPr>
            <w:sz w:val="28"/>
          </w:rPr>
          <w:delText>项目名称：</w:delText>
        </w:r>
      </w:del>
      <w:del w:id="43" w:author="wanghp" w:date="2001-06-01T16:53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45" w:author="wanghp" w:date="2001-06-01T16:53:00Z">
        <w:r>
          <w:rPr>
            <w:rFonts w:eastAsia="Times New Roman"/>
            <w:sz w:val="28"/>
          </w:rPr>
          <w:delText xml:space="preserve">    </w:delText>
        </w:r>
      </w:del>
      <w:del w:id="46" w:author="wanghp" w:date="2001-06-04T10:58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  <w:del w:id="47" w:author="wanghp" w:date="2001-06-01T16:54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51" w:author="wanghp" w:date="2001-06-01T16:54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48" w:author="wanghp" w:date="2001-06-01T16:53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49" w:author="wanghp" w:date="2001-06-04T10:59:00Z">
        <w:r>
          <w:rPr>
            <w:rFonts w:eastAsia="Times New Roman"/>
            <w:sz w:val="28"/>
            <w:u w:val="single"/>
          </w:rPr>
          <w:t xml:space="preserve"> </w:t>
        </w:r>
      </w:ins>
      <w:ins w:id="50" w:author="wanghp" w:date="2001-06-01T16:53:00Z">
        <w:r>
          <w:rPr>
            <w:rFonts w:eastAsia="Times New Roman"/>
            <w:sz w:val="28"/>
            <w:u w:val="single"/>
          </w:rPr>
          <w:t xml:space="preserve">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  <w:ins w:id="55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52" w:author="wanghp" w:date="2001-06-01T16:54:00Z">
        <w:r>
          <w:rPr>
            <w:rFonts w:eastAsia="Times New Roman"/>
            <w:sz w:val="28"/>
            <w:u w:val="single"/>
          </w:rPr>
          <w:t xml:space="preserve">                     </w:t>
        </w:r>
      </w:ins>
      <w:ins w:id="53" w:author="wanghp" w:date="2001-06-04T10:59:00Z">
        <w:r>
          <w:rPr>
            <w:rFonts w:eastAsia="Times New Roman"/>
            <w:sz w:val="28"/>
            <w:u w:val="single"/>
          </w:rPr>
          <w:t xml:space="preserve"> </w:t>
        </w:r>
      </w:ins>
      <w:ins w:id="54" w:author="wanghp" w:date="2001-06-01T16:54:00Z">
        <w:r>
          <w:rPr>
            <w:rFonts w:eastAsia="Times New Roman"/>
            <w:sz w:val="28"/>
            <w:u w:val="single"/>
          </w:rPr>
          <w:t xml:space="preserve">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56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58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57" w:author="wanghp" w:date="2001-06-04T09:42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  <w:ins w:id="61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59" w:author="wanghp" w:date="2001-06-04T09:42:00Z">
        <w:r>
          <w:rPr>
            <w:rFonts w:eastAsia="Times New Roman"/>
            <w:sz w:val="28"/>
            <w:u w:val="single"/>
          </w:rPr>
          <w:t xml:space="preserve">           </w:t>
        </w:r>
      </w:ins>
      <w:ins w:id="60" w:author="wanghp" w:date="2001-06-04T09:42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del w:id="62" w:author="wanghp" w:date="2001-06-01T16:53:00Z">
        <w:r>
          <w:rPr>
            <w:rFonts w:eastAsia="Times New Roman"/>
            <w:sz w:val="28"/>
          </w:rPr>
          <w:delText xml:space="preserve"> </w:delText>
        </w:r>
      </w:del>
      <w:del w:id="63" w:author="wanghp" w:date="2001-06-01T16:53:00Z">
        <w:r>
          <w:rPr>
            <w:sz w:val="28"/>
          </w:rPr>
          <w:delText>住</w:delText>
        </w:r>
      </w:del>
      <w:del w:id="64" w:author="wanghp" w:date="2001-06-01T16:53:00Z">
        <w:r>
          <w:rPr>
            <w:rFonts w:eastAsia="Times New Roman"/>
            <w:sz w:val="28"/>
          </w:rPr>
          <w:delText xml:space="preserve">  </w:delText>
        </w:r>
      </w:del>
      <w:del w:id="65" w:author="wanghp" w:date="2001-06-01T16:53:00Z">
        <w:r>
          <w:rPr>
            <w:sz w:val="28"/>
          </w:rPr>
          <w:delText>所</w:delText>
        </w:r>
      </w:del>
      <w:del w:id="66" w:author="wanghp" w:date="2001-06-01T16:53:00Z">
        <w:r>
          <w:rPr>
            <w:rFonts w:eastAsia="Times New Roman"/>
            <w:sz w:val="28"/>
          </w:rPr>
          <w:delText xml:space="preserve">  </w:delText>
        </w:r>
      </w:del>
      <w:del w:id="67" w:author="wanghp" w:date="2001-06-01T16:53:00Z">
        <w:r>
          <w:rPr>
            <w:sz w:val="28"/>
          </w:rPr>
          <w:delText>地：</w:delText>
        </w:r>
      </w:del>
      <w:del w:id="68" w:author="wanghp" w:date="2001-06-01T16:53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72" w:author="wanghp" w:date="2001-06-01T16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69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70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71" w:author="wanghp" w:date="2001-06-01T16:55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73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  <w:ins w:id="7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74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75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76" w:author="wanghp" w:date="2001-06-01T16:55:00Z">
        <w:r>
          <w:rPr>
            <w:rFonts w:eastAsia="Times New Roman"/>
            <w:sz w:val="28"/>
            <w:u w:val="single"/>
          </w:rPr>
          <w:t xml:space="preserve">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78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82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79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80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81" w:author="wanghp" w:date="2001-06-04T09:41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8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83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84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85" w:author="wanghp" w:date="2001-06-04T09:41:00Z">
        <w:r>
          <w:rPr>
            <w:rFonts w:eastAsia="Times New Roman"/>
            <w:sz w:val="28"/>
            <w:u w:val="single"/>
          </w:rPr>
          <w:t xml:space="preserve">    </w:t>
        </w:r>
      </w:ins>
      <w:ins w:id="86" w:author="wanghp" w:date="2001-06-04T09:41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del w:id="88" w:author="wanghp" w:date="2001-06-01T16:55:00Z">
        <w:r>
          <w:rPr>
            <w:sz w:val="28"/>
          </w:rPr>
          <w:delText>住</w:delText>
        </w:r>
      </w:del>
      <w:del w:id="89" w:author="wanghp" w:date="2001-06-01T16:55:00Z">
        <w:r>
          <w:rPr>
            <w:rFonts w:eastAsia="Times New Roman"/>
            <w:sz w:val="28"/>
          </w:rPr>
          <w:delText xml:space="preserve">  </w:delText>
        </w:r>
      </w:del>
      <w:del w:id="90" w:author="wanghp" w:date="2001-06-01T16:55:00Z">
        <w:r>
          <w:rPr>
            <w:sz w:val="28"/>
          </w:rPr>
          <w:delText>所</w:delText>
        </w:r>
      </w:del>
      <w:del w:id="91" w:author="wanghp" w:date="2001-06-01T16:55:00Z">
        <w:r>
          <w:rPr>
            <w:rFonts w:eastAsia="Times New Roman"/>
            <w:sz w:val="28"/>
          </w:rPr>
          <w:delText xml:space="preserve">  </w:delText>
        </w:r>
      </w:del>
      <w:del w:id="92" w:author="wanghp" w:date="2001-06-01T16:55:00Z">
        <w:r>
          <w:rPr>
            <w:sz w:val="28"/>
          </w:rPr>
          <w:delText>地：</w:delText>
        </w:r>
      </w:del>
      <w:del w:id="93" w:author="wanghp" w:date="2001-06-01T16:55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  <w:ins w:id="95" w:author="wanghp" w:date="2001-06-01T16:55:00Z"/>
        </w:rPr>
      </w:pPr>
      <w:r>
        <w:rPr>
          <w:sz w:val="28"/>
        </w:rPr>
        <w:t>本合同甲方委托乙方就</w:t>
      </w:r>
      <w:ins w:id="94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ins w:id="96" w:author="wanghp" w:date="2001-06-01T16:5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</w:t>
      </w:r>
      <w:del w:id="97" w:author="wanghp" w:date="2001-06-01T16:55:00Z">
        <w:r>
          <w:rPr>
            <w:sz w:val="28"/>
          </w:rPr>
          <w:delText>委托方与受托方（以下称“</w:delText>
        </w:r>
      </w:del>
      <w:r>
        <w:rPr>
          <w:sz w:val="28"/>
        </w:rPr>
        <w:t>双方</w:t>
      </w:r>
      <w:del w:id="98" w:author="wanghp" w:date="2001-06-01T16:56:00Z">
        <w:r>
          <w:rPr>
            <w:sz w:val="28"/>
          </w:rPr>
          <w:delText>”）就解决特定技术问题的技术服务事项，</w:delText>
        </w:r>
      </w:del>
      <w:r>
        <w:rPr>
          <w:sz w:val="28"/>
        </w:rPr>
        <w:t>经过平等协商，在真实、充分地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表达各自意愿的基础上，根据《民法典》的规定，达成如下协议，并由双方共同恪守。</w:t>
      </w:r>
    </w:p>
    <w:p>
      <w:pPr>
        <w:pStyle w:val="Normal"/>
        <w:spacing w:lineRule="exact" w:line="520"/>
        <w:rPr>
          <w:del w:id="101" w:author="wanghp" w:date="2001-06-01T16:56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del w:id="99" w:author="wanghp" w:date="2001-06-01T16:56:00Z">
        <w:r>
          <w:rPr>
            <w:sz w:val="28"/>
          </w:rPr>
          <w:delText>鉴于乙方具备提供技术服务的能力、条件及专门的技术知识，甲方委托乙方就</w:delText>
        </w:r>
      </w:del>
      <w:del w:id="100" w:author="wanghp" w:date="2001-06-01T16:5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del w:id="105" w:author="wanghp" w:date="2001-06-01T16:56:00Z"/>
        </w:rPr>
      </w:pPr>
      <w:del w:id="102" w:author="wanghp" w:date="2001-06-01T16:56:00Z">
        <w:r>
          <w:rPr>
            <w:sz w:val="28"/>
          </w:rPr>
          <w:delText>项目进行</w:delText>
        </w:r>
      </w:del>
      <w:del w:id="103" w:author="wanghp" w:date="2001-06-01T16:56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104" w:author="wanghp" w:date="2001-06-01T16:56:00Z">
        <w:r>
          <w:rPr>
            <w:sz w:val="28"/>
          </w:rPr>
          <w:delText>的专项技术服务，并支付相应的技术服务报酬。</w:delText>
        </w:r>
      </w:del>
    </w:p>
    <w:p>
      <w:pPr>
        <w:pStyle w:val="Normal"/>
        <w:spacing w:lineRule="exact" w:line="520"/>
        <w:rPr/>
      </w:pPr>
      <w:del w:id="106" w:author="wanghp" w:date="2001-06-01T16:56:00Z">
        <w:r>
          <w:rPr>
            <w:rFonts w:eastAsia="Times New Roman"/>
            <w:sz w:val="28"/>
          </w:rPr>
          <w:delText xml:space="preserve">    </w:delText>
        </w:r>
      </w:del>
      <w:del w:id="107" w:author="wanghp" w:date="2001-06-01T16:56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  <w:ins w:id="108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109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ins w:id="113" w:author="wanghp" w:date="2001-06-04T11:00:00Z"/>
        </w:rPr>
      </w:pPr>
      <w:ins w:id="110" w:author="wanghp" w:date="2001-06-04T11:00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</w:t>
      </w:r>
      <w:ins w:id="111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</w:t>
        </w:r>
      </w:ins>
      <w:ins w:id="112" w:author="wanghp" w:date="2001-06-04T11:0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/>
      </w:pPr>
      <w:ins w:id="114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15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116" w:author="wanghp" w:date="2001-06-04T11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18" w:author="wanghp" w:date="2001-06-04T11:00:00Z"/>
        </w:rPr>
      </w:pPr>
      <w:ins w:id="117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ins w:id="119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20" w:author="wanghp" w:date="2001-06-04T11:0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ins w:id="121" w:author="wanghp" w:date="2001-06-04T11:01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</w:t>
      </w:r>
      <w:del w:id="122" w:author="wanghp" w:date="2001-06-01T16:57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</w:t>
      </w:r>
      <w:del w:id="123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</w:t>
      </w:r>
      <w:ins w:id="124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</w:t>
      </w:r>
      <w:del w:id="125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期限：</w:t>
      </w:r>
      <w:r>
        <w:rPr>
          <w:rFonts w:eastAsia="Times New Roman"/>
          <w:sz w:val="28"/>
          <w:u w:val="single"/>
        </w:rPr>
        <w:t xml:space="preserve">            </w:t>
      </w:r>
      <w:ins w:id="126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</w:t>
      </w:r>
      <w:del w:id="127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进度：</w:t>
      </w:r>
      <w:r>
        <w:rPr>
          <w:rFonts w:eastAsia="Times New Roman"/>
          <w:sz w:val="28"/>
          <w:u w:val="single"/>
        </w:rPr>
        <w:t xml:space="preserve">           </w:t>
      </w:r>
      <w:ins w:id="128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  <w:del w:id="130" w:author="wanghp" w:date="2001-06-04T11:01:00Z"/>
        </w:rPr>
      </w:pPr>
      <w:r>
        <w:rPr>
          <w:rFonts w:eastAsia="Times New Roman"/>
          <w:sz w:val="28"/>
        </w:rPr>
        <w:t xml:space="preserve">      </w:t>
      </w:r>
      <w:del w:id="129" w:author="wanghp" w:date="2001-06-04T11:01:00Z">
        <w:r>
          <w:rPr>
            <w:rFonts w:eastAsia="Times New Roman"/>
            <w:sz w:val="28"/>
          </w:rPr>
          <w:delText xml:space="preserve">             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32" w:author="wanghp" w:date="2001-06-04T11:01:00Z"/>
        </w:rPr>
      </w:pPr>
      <w:ins w:id="131" w:author="wanghp" w:date="2001-06-04T11:0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133" w:author="wanghp" w:date="2001-06-04T11:02:00Z">
        <w:r>
          <w:rPr>
            <w:rFonts w:eastAsia="Times New Roman"/>
            <w:sz w:val="28"/>
          </w:rPr>
          <w:delText xml:space="preserve">                   </w:delText>
        </w:r>
      </w:del>
      <w:r>
        <w:rPr>
          <w:rFonts w:eastAsia="Times New Roman"/>
          <w:sz w:val="28"/>
          <w:u w:val="single"/>
        </w:rPr>
        <w:t xml:space="preserve">                                  </w:t>
      </w:r>
      <w:ins w:id="134" w:author="wanghp" w:date="2001-06-04T11:02:00Z">
        <w:r>
          <w:rPr>
            <w:rFonts w:eastAsia="Times New Roman"/>
            <w:sz w:val="28"/>
            <w:u w:val="single"/>
          </w:rPr>
          <w:t xml:space="preserve">              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</w:t>
      </w:r>
      <w:del w:id="135" w:author="wanghp" w:date="2001-06-04T11:02:00Z">
        <w:r>
          <w:rPr>
            <w:sz w:val="28"/>
          </w:rPr>
          <w:delText>的</w:delText>
        </w:r>
      </w:del>
      <w:r>
        <w:rPr>
          <w:sz w:val="28"/>
        </w:rPr>
        <w:t>质量要求：</w:t>
      </w:r>
      <w:r>
        <w:rPr>
          <w:rFonts w:eastAsia="Times New Roman"/>
          <w:sz w:val="28"/>
          <w:u w:val="single"/>
        </w:rPr>
        <w:t xml:space="preserve">               </w:t>
      </w:r>
      <w:ins w:id="136" w:author="wanghp" w:date="2001-06-04T11:02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</w:t>
      </w:r>
      <w:del w:id="137" w:author="wanghp" w:date="2001-06-04T11:02:00Z">
        <w:r>
          <w:rPr>
            <w:sz w:val="28"/>
          </w:rPr>
          <w:delText>的</w:delText>
        </w:r>
      </w:del>
      <w:r>
        <w:rPr>
          <w:sz w:val="28"/>
        </w:rPr>
        <w:t>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del w:id="138" w:author="wanghp" w:date="2001-06-04T11:02:00Z">
        <w:r>
          <w:rPr>
            <w:rFonts w:eastAsia="Times New Roman"/>
            <w:sz w:val="28"/>
            <w:u w:val="single"/>
          </w:rPr>
          <w:delText xml:space="preserve"> </w:delText>
        </w:r>
      </w:del>
      <w:ins w:id="139" w:author="wanghp" w:date="2001-06-04T11:0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</w:t>
      </w:r>
      <w:del w:id="140" w:author="wanghp" w:date="2001-06-01T16:57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</w:t>
      </w:r>
      <w:del w:id="141" w:author="wanghp" w:date="2001-06-01T16:58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</w:t>
      </w:r>
      <w:del w:id="142" w:author="wanghp" w:date="2001-06-01T16:58:00Z">
        <w:r>
          <w:rPr>
            <w:sz w:val="28"/>
          </w:rPr>
          <w:delText>咨询</w:delText>
        </w:r>
      </w:del>
      <w:r>
        <w:rPr>
          <w:sz w:val="28"/>
        </w:rPr>
        <w:t>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</w:t>
      </w:r>
      <w:del w:id="143" w:author="wanghp" w:date="2001-06-01T16:58:00Z">
        <w:r>
          <w:rPr>
            <w:sz w:val="28"/>
          </w:rPr>
          <w:delText>咨询</w:delText>
        </w:r>
      </w:del>
      <w:r>
        <w:rPr>
          <w:sz w:val="28"/>
        </w:rPr>
        <w:t>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del w:id="147" w:author="wanghp" w:date="2001-06-04T11:04:00Z"/>
        </w:rPr>
      </w:pPr>
      <w:r>
        <w:rPr>
          <w:rFonts w:eastAsia="Times New Roman"/>
          <w:sz w:val="28"/>
        </w:rPr>
        <w:t xml:space="preserve">       </w:t>
      </w:r>
      <w:del w:id="144" w:author="wanghp" w:date="2001-06-04T11:04:00Z">
        <w:r>
          <w:rPr>
            <w:rFonts w:eastAsia="Times New Roman"/>
            <w:sz w:val="28"/>
          </w:rPr>
          <w:delText xml:space="preserve">  </w:delText>
        </w:r>
      </w:del>
      <w:del w:id="145" w:author="wanghp" w:date="2001-06-04T11:04:00Z">
        <w:r>
          <w:rPr>
            <w:sz w:val="28"/>
          </w:rPr>
          <w:delText>户名：</w:delText>
        </w:r>
      </w:del>
      <w:del w:id="146" w:author="wanghp" w:date="2001-06-04T11:04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/>
      </w:pPr>
      <w:del w:id="148" w:author="wanghp" w:date="2001-06-04T11:04:00Z">
        <w:r>
          <w:rPr>
            <w:rFonts w:eastAsia="Times New Roman"/>
            <w:sz w:val="28"/>
          </w:rPr>
          <w:delText xml:space="preserve">      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</w:t>
      </w:r>
      <w:del w:id="149" w:author="wanghp" w:date="2001-06-01T16:58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ins w:id="151" w:author="wanghp" w:date="2001-06-01T16:38:00Z"/>
        </w:rPr>
      </w:pPr>
      <w:r>
        <w:rPr>
          <w:rFonts w:eastAsia="Times New Roman"/>
          <w:sz w:val="28"/>
        </w:rPr>
        <w:t xml:space="preserve">     </w:t>
      </w:r>
      <w:del w:id="150" w:author="wanghp" w:date="2001-06-01T16:59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  <w:ins w:id="154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152" w:author="wanghp" w:date="2001-06-01T16:38:00Z">
        <w:r>
          <w:rPr>
            <w:sz w:val="28"/>
          </w:rPr>
          <w:t xml:space="preserve"> </w:t>
        </w:r>
      </w:ins>
      <w:ins w:id="153" w:author="wanghp" w:date="2001-06-01T16:38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57" w:author="wanghp" w:date="2001-06-01T16:38:00Z"/>
        </w:rPr>
      </w:pPr>
      <w:ins w:id="155" w:author="wanghp" w:date="2001-06-01T16:38:00Z">
        <w:r>
          <w:rPr>
            <w:rFonts w:eastAsia="Times New Roman"/>
            <w:sz w:val="28"/>
          </w:rPr>
          <w:t xml:space="preserve">       </w:t>
        </w:r>
      </w:ins>
      <w:ins w:id="156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158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63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159" w:author="wanghp" w:date="2001-06-01T16:38:00Z">
        <w:r>
          <w:rPr>
            <w:sz w:val="28"/>
          </w:rPr>
          <w:t xml:space="preserve"> </w:t>
        </w:r>
      </w:ins>
      <w:ins w:id="160" w:author="wanghp" w:date="2001-06-01T16:38:00Z">
        <w:r>
          <w:rPr>
            <w:sz w:val="28"/>
            <w:u w:val="single"/>
          </w:rPr>
          <w:t xml:space="preserve">         </w:t>
        </w:r>
      </w:ins>
      <w:ins w:id="161" w:author="wanghp" w:date="2001-06-04T11:04:00Z">
        <w:r>
          <w:rPr>
            <w:sz w:val="28"/>
            <w:u w:val="single"/>
          </w:rPr>
          <w:t xml:space="preserve"> </w:t>
        </w:r>
      </w:ins>
      <w:ins w:id="162" w:author="wanghp" w:date="2001-06-01T16:38:00Z">
        <w:r>
          <w:rPr>
            <w:sz w:val="28"/>
            <w:u w:val="single"/>
          </w:rPr>
          <w:t xml:space="preserve">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164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66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165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67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69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168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170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171" w:author="wanghp" w:date="2001-06-01T16:3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ins w:id="174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172" w:author="wanghp" w:date="2001-06-01T16:38:00Z">
        <w:r>
          <w:rPr>
            <w:sz w:val="28"/>
          </w:rPr>
          <w:t xml:space="preserve"> </w:t>
        </w:r>
      </w:ins>
      <w:ins w:id="173" w:author="wanghp" w:date="2001-06-01T16:38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ins w:id="177" w:author="wanghp" w:date="2001-06-01T16:38:00Z"/>
        </w:rPr>
      </w:pPr>
      <w:ins w:id="175" w:author="wanghp" w:date="2001-06-01T16:38:00Z">
        <w:r>
          <w:rPr>
            <w:rFonts w:eastAsia="Times New Roman"/>
            <w:sz w:val="28"/>
          </w:rPr>
          <w:t xml:space="preserve">       </w:t>
        </w:r>
      </w:ins>
      <w:ins w:id="176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</w:p>
    <w:p>
      <w:pPr>
        <w:pStyle w:val="Normal"/>
        <w:spacing w:lineRule="exact" w:line="520"/>
        <w:rPr>
          <w:sz w:val="28"/>
          <w:ins w:id="178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ins w:id="183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179" w:author="wanghp" w:date="2001-06-01T16:38:00Z">
        <w:r>
          <w:rPr>
            <w:sz w:val="28"/>
          </w:rPr>
          <w:t xml:space="preserve"> </w:t>
        </w:r>
      </w:ins>
      <w:ins w:id="180" w:author="wanghp" w:date="2001-06-01T16:38:00Z">
        <w:r>
          <w:rPr>
            <w:sz w:val="28"/>
            <w:u w:val="single"/>
          </w:rPr>
          <w:t xml:space="preserve">     </w:t>
        </w:r>
      </w:ins>
      <w:ins w:id="181" w:author="wanghp" w:date="2001-06-04T11:05:00Z">
        <w:r>
          <w:rPr>
            <w:sz w:val="28"/>
            <w:u w:val="single"/>
          </w:rPr>
          <w:t xml:space="preserve"> </w:t>
        </w:r>
      </w:ins>
      <w:ins w:id="182" w:author="wanghp" w:date="2001-06-01T16:38:00Z">
        <w:r>
          <w:rPr>
            <w:sz w:val="28"/>
            <w:u w:val="single"/>
          </w:rPr>
          <w:t xml:space="preserve">                              </w:t>
        </w:r>
      </w:ins>
    </w:p>
    <w:p>
      <w:pPr>
        <w:pStyle w:val="Normal"/>
        <w:spacing w:lineRule="exact" w:line="520"/>
        <w:rPr>
          <w:sz w:val="28"/>
          <w:ins w:id="184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86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185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87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89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188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ins w:id="190" w:author="wanghp" w:date="2001-06-01T16:3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del w:id="195" w:author="wanghp" w:date="2001-06-01T16:38:00Z"/>
        </w:rPr>
      </w:pPr>
      <w:r>
        <w:rPr>
          <w:rFonts w:eastAsia="Times New Roman"/>
          <w:sz w:val="28"/>
        </w:rPr>
        <w:t xml:space="preserve">    </w:t>
      </w:r>
      <w:del w:id="191" w:author="wanghp" w:date="2001-06-01T16:38:00Z">
        <w:r>
          <w:rPr>
            <w:rFonts w:eastAsia="Times New Roman"/>
            <w:sz w:val="28"/>
          </w:rPr>
          <w:delText xml:space="preserve">    </w:delText>
        </w:r>
      </w:del>
      <w:del w:id="192" w:author="wanghp" w:date="2001-06-01T16:38:00Z">
        <w:r>
          <w:rPr>
            <w:sz w:val="28"/>
          </w:rPr>
          <w:delText>1.</w:delText>
        </w:r>
      </w:del>
      <w:del w:id="193" w:author="wanghp" w:date="2001-06-01T16:38:00Z">
        <w:r>
          <w:rPr>
            <w:sz w:val="28"/>
          </w:rPr>
          <w:delText>保密范围</w:delText>
        </w:r>
      </w:del>
      <w:del w:id="194" w:author="wanghp" w:date="2001-06-01T16:3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201" w:author="wanghp" w:date="2001-06-01T16:38:00Z"/>
        </w:rPr>
      </w:pPr>
      <w:del w:id="196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197" w:author="wanghp" w:date="2001-06-01T16:38:00Z">
        <w:r>
          <w:rPr>
            <w:sz w:val="28"/>
          </w:rPr>
          <w:delText>(1)</w:delText>
        </w:r>
      </w:del>
      <w:del w:id="198" w:author="wanghp" w:date="2001-06-01T16:38:00Z">
        <w:r>
          <w:rPr>
            <w:sz w:val="28"/>
          </w:rPr>
          <w:delText>人员</w:delText>
        </w:r>
      </w:del>
      <w:del w:id="199" w:author="wanghp" w:date="2001-06-01T16:38:00Z">
        <w:r>
          <w:rPr>
            <w:sz w:val="28"/>
          </w:rPr>
          <w:delText>:</w:delText>
        </w:r>
      </w:del>
      <w:del w:id="200" w:author="wanghp" w:date="2001-06-01T16:38:00Z">
        <w:r>
          <w:rPr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spacing w:lineRule="exact" w:line="520"/>
        <w:rPr>
          <w:del w:id="205" w:author="wanghp" w:date="2001-06-01T16:38:00Z"/>
        </w:rPr>
      </w:pPr>
      <w:del w:id="202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0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04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11" w:author="wanghp" w:date="2001-06-01T16:38:00Z"/>
        </w:rPr>
      </w:pPr>
      <w:del w:id="206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07" w:author="wanghp" w:date="2001-06-01T16:38:00Z">
        <w:r>
          <w:rPr>
            <w:sz w:val="28"/>
          </w:rPr>
          <w:delText>(2)</w:delText>
        </w:r>
      </w:del>
      <w:del w:id="208" w:author="wanghp" w:date="2001-06-01T16:38:00Z">
        <w:r>
          <w:rPr>
            <w:sz w:val="28"/>
          </w:rPr>
          <w:delText>保密内容：</w:delText>
        </w:r>
      </w:del>
      <w:del w:id="209" w:author="wanghp" w:date="2001-06-01T16:38:00Z">
        <w:r>
          <w:rPr>
            <w:rFonts w:eastAsia="Times New Roman"/>
            <w:sz w:val="28"/>
          </w:rPr>
          <w:delText xml:space="preserve"> </w:delText>
        </w:r>
      </w:del>
      <w:del w:id="210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15" w:author="wanghp" w:date="2001-06-01T16:38:00Z"/>
        </w:rPr>
      </w:pPr>
      <w:del w:id="212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1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14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20" w:author="wanghp" w:date="2001-06-01T16:38:00Z"/>
        </w:rPr>
      </w:pPr>
      <w:del w:id="216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17" w:author="wanghp" w:date="2001-06-01T16:38:00Z">
        <w:r>
          <w:rPr>
            <w:sz w:val="28"/>
          </w:rPr>
          <w:delText>2</w:delText>
        </w:r>
      </w:del>
      <w:del w:id="218" w:author="wanghp" w:date="2001-06-01T16:38:00Z">
        <w:r>
          <w:rPr>
            <w:sz w:val="28"/>
          </w:rPr>
          <w:delText>．保密期限：</w:delText>
        </w:r>
      </w:del>
      <w:del w:id="219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24" w:author="wanghp" w:date="2001-06-01T16:38:00Z"/>
        </w:rPr>
      </w:pPr>
      <w:del w:id="221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22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23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29" w:author="wanghp" w:date="2001-06-01T16:38:00Z"/>
        </w:rPr>
      </w:pPr>
      <w:del w:id="225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26" w:author="wanghp" w:date="2001-06-01T16:38:00Z">
        <w:r>
          <w:rPr>
            <w:sz w:val="28"/>
          </w:rPr>
          <w:delText>3</w:delText>
        </w:r>
      </w:del>
      <w:del w:id="227" w:author="wanghp" w:date="2001-06-01T16:38:00Z">
        <w:r>
          <w:rPr>
            <w:sz w:val="28"/>
          </w:rPr>
          <w:delText>．泄密责任：</w:delText>
        </w:r>
      </w:del>
      <w:del w:id="228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33" w:author="wanghp" w:date="2001-06-01T16:38:00Z"/>
        </w:rPr>
      </w:pPr>
      <w:del w:id="230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31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32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236" w:author="wanghp" w:date="2001-06-01T16:38:00Z"/>
        </w:rPr>
      </w:pPr>
      <w:del w:id="234" w:author="wanghp" w:date="2001-06-01T16:38:00Z">
        <w:r>
          <w:rPr>
            <w:rFonts w:eastAsia="Times New Roman"/>
            <w:sz w:val="28"/>
          </w:rPr>
          <w:delText xml:space="preserve">        </w:delText>
        </w:r>
      </w:del>
      <w:del w:id="235" w:author="wanghp" w:date="2001-06-01T16:38:00Z">
        <w:r>
          <w:rPr>
            <w:sz w:val="28"/>
          </w:rPr>
          <w:delText>乙方：</w:delText>
        </w:r>
      </w:del>
    </w:p>
    <w:p>
      <w:pPr>
        <w:pStyle w:val="Normal"/>
        <w:spacing w:lineRule="exact" w:line="520"/>
        <w:rPr>
          <w:sz w:val="28"/>
          <w:del w:id="241" w:author="wanghp" w:date="2001-06-01T16:38:00Z"/>
        </w:rPr>
      </w:pPr>
      <w:del w:id="237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38" w:author="wanghp" w:date="2001-06-01T16:38:00Z">
        <w:r>
          <w:rPr>
            <w:sz w:val="28"/>
          </w:rPr>
          <w:delText>1.</w:delText>
        </w:r>
      </w:del>
      <w:del w:id="239" w:author="wanghp" w:date="2001-06-01T16:38:00Z">
        <w:r>
          <w:rPr>
            <w:sz w:val="28"/>
          </w:rPr>
          <w:delText>保密范围</w:delText>
        </w:r>
      </w:del>
      <w:del w:id="240" w:author="wanghp" w:date="2001-06-01T16:38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>
          <w:del w:id="247" w:author="wanghp" w:date="2001-06-01T16:38:00Z"/>
        </w:rPr>
      </w:pPr>
      <w:del w:id="242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243" w:author="wanghp" w:date="2001-06-01T16:38:00Z">
        <w:r>
          <w:rPr>
            <w:sz w:val="28"/>
          </w:rPr>
          <w:delText>(1)</w:delText>
        </w:r>
      </w:del>
      <w:del w:id="244" w:author="wanghp" w:date="2001-06-01T16:38:00Z">
        <w:r>
          <w:rPr>
            <w:sz w:val="28"/>
          </w:rPr>
          <w:delText>人员</w:delText>
        </w:r>
      </w:del>
      <w:del w:id="245" w:author="wanghp" w:date="2001-06-01T16:38:00Z">
        <w:r>
          <w:rPr>
            <w:sz w:val="28"/>
          </w:rPr>
          <w:delText>:</w:delText>
        </w:r>
      </w:del>
      <w:del w:id="246" w:author="wanghp" w:date="2001-06-01T16:38:00Z">
        <w:r>
          <w:rPr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spacing w:lineRule="exact" w:line="520"/>
        <w:rPr>
          <w:del w:id="251" w:author="wanghp" w:date="2001-06-01T16:38:00Z"/>
        </w:rPr>
      </w:pPr>
      <w:del w:id="248" w:author="wanghp" w:date="2001-06-01T16:38:00Z">
        <w:r>
          <w:rPr>
            <w:rFonts w:eastAsia="Times New Roman"/>
            <w:sz w:val="28"/>
          </w:rPr>
          <w:delText xml:space="preserve">            </w:delText>
        </w:r>
      </w:del>
      <w:del w:id="249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50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57" w:author="wanghp" w:date="2001-06-01T16:38:00Z"/>
        </w:rPr>
      </w:pPr>
      <w:del w:id="252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253" w:author="wanghp" w:date="2001-06-01T16:38:00Z">
        <w:r>
          <w:rPr>
            <w:sz w:val="28"/>
          </w:rPr>
          <w:delText>(2)</w:delText>
        </w:r>
      </w:del>
      <w:del w:id="254" w:author="wanghp" w:date="2001-06-01T16:38:00Z">
        <w:r>
          <w:rPr>
            <w:sz w:val="28"/>
          </w:rPr>
          <w:delText>保密内容：</w:delText>
        </w:r>
      </w:del>
      <w:del w:id="255" w:author="wanghp" w:date="2001-06-01T16:38:00Z">
        <w:r>
          <w:rPr>
            <w:rFonts w:eastAsia="Times New Roman"/>
            <w:sz w:val="28"/>
          </w:rPr>
          <w:delText xml:space="preserve"> </w:delText>
        </w:r>
      </w:del>
      <w:del w:id="256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261" w:author="wanghp" w:date="2001-06-01T16:38:00Z"/>
        </w:rPr>
      </w:pPr>
      <w:del w:id="258" w:author="wanghp" w:date="2001-06-01T16:38:00Z">
        <w:r>
          <w:rPr>
            <w:rFonts w:eastAsia="Times New Roman"/>
            <w:sz w:val="28"/>
          </w:rPr>
          <w:delText xml:space="preserve">            </w:delText>
        </w:r>
      </w:del>
      <w:del w:id="259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60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66" w:author="wanghp" w:date="2001-06-01T16:38:00Z"/>
        </w:rPr>
      </w:pPr>
      <w:del w:id="262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263" w:author="wanghp" w:date="2001-06-01T16:38:00Z">
        <w:r>
          <w:rPr>
            <w:sz w:val="28"/>
          </w:rPr>
          <w:delText>2</w:delText>
        </w:r>
      </w:del>
      <w:del w:id="264" w:author="wanghp" w:date="2001-06-01T16:38:00Z">
        <w:r>
          <w:rPr>
            <w:sz w:val="28"/>
          </w:rPr>
          <w:delText>．保密期限：</w:delText>
        </w:r>
      </w:del>
      <w:del w:id="265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270" w:author="wanghp" w:date="2001-06-01T16:38:00Z"/>
        </w:rPr>
      </w:pPr>
      <w:del w:id="267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68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69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75" w:author="wanghp" w:date="2001-06-01T16:38:00Z"/>
        </w:rPr>
      </w:pPr>
      <w:del w:id="271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272" w:author="wanghp" w:date="2001-06-01T16:38:00Z">
        <w:r>
          <w:rPr>
            <w:sz w:val="28"/>
          </w:rPr>
          <w:delText>3</w:delText>
        </w:r>
      </w:del>
      <w:del w:id="273" w:author="wanghp" w:date="2001-06-01T16:38:00Z">
        <w:r>
          <w:rPr>
            <w:sz w:val="28"/>
          </w:rPr>
          <w:delText>．泄密责任：</w:delText>
        </w:r>
      </w:del>
      <w:del w:id="274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279" w:author="wanghp" w:date="2001-06-01T16:38:00Z"/>
        </w:rPr>
      </w:pPr>
      <w:del w:id="276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77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78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280" w:author="wanghp" w:date="2001-06-01T16:38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六</w:t>
      </w:r>
      <w:del w:id="281" w:author="wanghp" w:date="2001-06-01T16:59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del w:id="282" w:author="wanghp" w:date="2001-06-04T11:05:00Z">
        <w:r>
          <w:rPr>
            <w:rFonts w:eastAsia="Times New Roman"/>
            <w:sz w:val="28"/>
            <w:u w:val="single"/>
          </w:rPr>
          <w:delText xml:space="preserve">   </w:delText>
        </w:r>
      </w:del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283" w:author="wanghp" w:date="2001-06-01T16:59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284" w:author="wanghp" w:date="2001-06-01T16:59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285" w:author="wanghp" w:date="2001-06-01T16:59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ins w:id="286" w:author="wanghp" w:date="2001-06-01T16:5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290" w:author="wanghp" w:date="2001-06-01T17:00:00Z"/>
        </w:rPr>
      </w:pPr>
      <w:del w:id="287" w:author="wanghp" w:date="2001-06-01T17:00:00Z">
        <w:r>
          <w:rPr>
            <w:rFonts w:eastAsia="Times New Roman"/>
            <w:sz w:val="28"/>
          </w:rPr>
          <w:delText xml:space="preserve">       </w:delText>
        </w:r>
      </w:del>
      <w:del w:id="288" w:author="wanghp" w:date="2001-06-01T17:00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89" w:author="wanghp" w:date="2001-06-01T17:00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/>
      </w:pPr>
      <w:del w:id="291" w:author="wanghp" w:date="2001-06-01T17:0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七</w:t>
      </w:r>
      <w:del w:id="292" w:author="wanghp" w:date="2001-06-01T17:00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</w:t>
      </w:r>
      <w:del w:id="293" w:author="wanghp" w:date="2001-06-01T17:00:00Z">
        <w:r>
          <w:rPr>
            <w:sz w:val="28"/>
          </w:rPr>
          <w:delText>以下</w:delText>
        </w:r>
      </w:del>
      <w:r>
        <w:rPr>
          <w:sz w:val="28"/>
        </w:rPr>
        <w:t>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</w:t>
      </w:r>
      <w:del w:id="294" w:author="wanghp" w:date="2001-06-01T17:00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  <w:ins w:id="297" w:author="wanghp" w:date="2001-06-01T16:4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</w:t>
      </w:r>
      <w:del w:id="295" w:author="wanghp" w:date="2001-06-01T17:01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296" w:author="wanghp" w:date="2001-06-01T17:01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299" w:author="wanghp" w:date="2001-06-01T16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298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00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02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01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03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05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04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06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08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07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ins w:id="311" w:author="wanghp" w:date="2001-06-04T10:03:00Z"/>
        </w:rPr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ins w:id="309" w:author="wanghp" w:date="2001-06-04T10:03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  </w:t>
      </w:r>
      <w:ins w:id="310" w:author="wanghp" w:date="2001-06-04T10:03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  <w:ins w:id="312" w:author="wanghp" w:date="2001-06-04T10:03:00Z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ins w:id="314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313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16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315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18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317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del w:id="332" w:author="wanghp" w:date="2001-06-01T16:40:00Z"/>
        </w:rPr>
      </w:pPr>
      <w:r>
        <w:rPr>
          <w:rFonts w:eastAsia="Times New Roman"/>
          <w:sz w:val="28"/>
        </w:rPr>
        <w:t xml:space="preserve">   </w:t>
      </w:r>
      <w:del w:id="319" w:author="wanghp" w:date="2001-06-01T16:40:00Z">
        <w:r>
          <w:rPr>
            <w:rFonts w:eastAsia="Times New Roman"/>
            <w:sz w:val="28"/>
          </w:rPr>
          <w:delText xml:space="preserve">  </w:delText>
        </w:r>
      </w:del>
      <w:del w:id="320" w:author="wanghp" w:date="2001-06-01T16:40:00Z">
        <w:r>
          <w:rPr>
            <w:sz w:val="28"/>
          </w:rPr>
          <w:delText>1</w:delText>
        </w:r>
      </w:del>
      <w:del w:id="321" w:author="wanghp" w:date="2001-06-01T16:40:00Z">
        <w:r>
          <w:rPr>
            <w:sz w:val="28"/>
          </w:rPr>
          <w:delText>．甲方违反本合同第</w:delText>
        </w:r>
      </w:del>
      <w:del w:id="32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3" w:author="wanghp" w:date="2001-06-01T16:40:00Z">
        <w:r>
          <w:rPr>
            <w:sz w:val="28"/>
          </w:rPr>
          <w:delText>条、第</w:delText>
        </w:r>
      </w:del>
      <w:del w:id="32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5" w:author="wanghp" w:date="2001-06-01T16:40:00Z">
        <w:r>
          <w:rPr>
            <w:sz w:val="28"/>
          </w:rPr>
          <w:delText>条、第</w:delText>
        </w:r>
      </w:del>
      <w:del w:id="32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7" w:author="wanghp" w:date="2001-06-01T16:40:00Z">
        <w:r>
          <w:rPr>
            <w:sz w:val="28"/>
          </w:rPr>
          <w:delText>条、第</w:delText>
        </w:r>
      </w:del>
      <w:del w:id="32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9" w:author="wanghp" w:date="2001-06-01T16:40:00Z">
        <w:r>
          <w:rPr>
            <w:sz w:val="28"/>
          </w:rPr>
          <w:delText>条，按以下第</w:delText>
        </w:r>
      </w:del>
      <w:del w:id="330" w:author="wanghp" w:date="2001-06-01T16:40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331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39" w:author="wanghp" w:date="2001-06-01T16:40:00Z"/>
        </w:rPr>
      </w:pPr>
      <w:del w:id="333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34" w:author="wanghp" w:date="2001-06-01T16:40:00Z">
        <w:r>
          <w:rPr>
            <w:sz w:val="28"/>
          </w:rPr>
          <w:delText>（</w:delText>
        </w:r>
      </w:del>
      <w:del w:id="335" w:author="wanghp" w:date="2001-06-01T16:40:00Z">
        <w:r>
          <w:rPr>
            <w:sz w:val="28"/>
          </w:rPr>
          <w:delText>1</w:delText>
        </w:r>
      </w:del>
      <w:del w:id="336" w:author="wanghp" w:date="2001-06-01T16:40:00Z">
        <w:r>
          <w:rPr>
            <w:sz w:val="28"/>
          </w:rPr>
          <w:delText>）支付</w:delText>
        </w:r>
      </w:del>
      <w:del w:id="337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38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347" w:author="wanghp" w:date="2001-06-01T16:40:00Z"/>
        </w:rPr>
      </w:pPr>
      <w:del w:id="34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41" w:author="wanghp" w:date="2001-06-01T16:40:00Z">
        <w:r>
          <w:rPr>
            <w:sz w:val="28"/>
          </w:rPr>
          <w:delText>（</w:delText>
        </w:r>
      </w:del>
      <w:del w:id="342" w:author="wanghp" w:date="2001-06-01T16:40:00Z">
        <w:r>
          <w:rPr>
            <w:sz w:val="28"/>
          </w:rPr>
          <w:delText>2</w:delText>
        </w:r>
      </w:del>
      <w:del w:id="343" w:author="wanghp" w:date="2001-06-01T16:40:00Z">
        <w:r>
          <w:rPr>
            <w:sz w:val="28"/>
          </w:rPr>
          <w:delText>）按技术服务报酬总额的</w:delText>
        </w:r>
      </w:del>
      <w:del w:id="344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45" w:author="wanghp" w:date="2001-06-01T16:40:00Z">
        <w:r>
          <w:rPr>
            <w:sz w:val="28"/>
          </w:rPr>
          <w:delText>%</w:delText>
        </w:r>
      </w:del>
      <w:del w:id="346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353" w:author="wanghp" w:date="2001-06-01T16:40:00Z"/>
        </w:rPr>
      </w:pPr>
      <w:del w:id="348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49" w:author="wanghp" w:date="2001-06-01T16:40:00Z">
        <w:r>
          <w:rPr>
            <w:sz w:val="28"/>
          </w:rPr>
          <w:delText>（</w:delText>
        </w:r>
      </w:del>
      <w:del w:id="350" w:author="wanghp" w:date="2001-06-01T16:40:00Z">
        <w:r>
          <w:rPr>
            <w:sz w:val="28"/>
          </w:rPr>
          <w:delText>3</w:delText>
        </w:r>
      </w:del>
      <w:del w:id="351" w:author="wanghp" w:date="2001-06-01T16:40:00Z">
        <w:r>
          <w:rPr>
            <w:sz w:val="28"/>
          </w:rPr>
          <w:delText>）按乙方的实际损失支付赔偿金。乙方实际损失的范围和计算方法为：</w:delText>
        </w:r>
      </w:del>
      <w:del w:id="352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356" w:author="wanghp" w:date="2001-06-01T16:40:00Z"/>
        </w:rPr>
      </w:pPr>
      <w:del w:id="35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355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70" w:author="wanghp" w:date="2001-06-01T16:40:00Z"/>
        </w:rPr>
      </w:pPr>
      <w:del w:id="357" w:author="wanghp" w:date="2001-06-01T16:40:00Z">
        <w:r>
          <w:rPr>
            <w:rFonts w:eastAsia="Times New Roman"/>
            <w:sz w:val="28"/>
          </w:rPr>
          <w:delText xml:space="preserve">     </w:delText>
        </w:r>
      </w:del>
      <w:del w:id="358" w:author="wanghp" w:date="2001-06-01T16:40:00Z">
        <w:r>
          <w:rPr>
            <w:sz w:val="28"/>
          </w:rPr>
          <w:delText>2</w:delText>
        </w:r>
      </w:del>
      <w:del w:id="359" w:author="wanghp" w:date="2001-06-01T16:40:00Z">
        <w:r>
          <w:rPr>
            <w:sz w:val="28"/>
          </w:rPr>
          <w:delText>．乙方违反本合同第</w:delText>
        </w:r>
      </w:del>
      <w:del w:id="36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61" w:author="wanghp" w:date="2001-06-01T16:40:00Z">
        <w:r>
          <w:rPr>
            <w:sz w:val="28"/>
          </w:rPr>
          <w:delText>条、第</w:delText>
        </w:r>
      </w:del>
      <w:del w:id="36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63" w:author="wanghp" w:date="2001-06-01T16:40:00Z">
        <w:r>
          <w:rPr>
            <w:sz w:val="28"/>
          </w:rPr>
          <w:delText>条、第</w:delText>
        </w:r>
      </w:del>
      <w:del w:id="36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65" w:author="wanghp" w:date="2001-06-01T16:40:00Z">
        <w:r>
          <w:rPr>
            <w:sz w:val="28"/>
          </w:rPr>
          <w:delText>条、第</w:delText>
        </w:r>
      </w:del>
      <w:del w:id="36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67" w:author="wanghp" w:date="2001-06-01T16:40:00Z">
        <w:r>
          <w:rPr>
            <w:sz w:val="28"/>
          </w:rPr>
          <w:delText>条，按以下第</w:delText>
        </w:r>
      </w:del>
      <w:del w:id="368" w:author="wanghp" w:date="2001-06-01T16:40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369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77" w:author="wanghp" w:date="2001-06-01T16:40:00Z"/>
        </w:rPr>
      </w:pPr>
      <w:del w:id="371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72" w:author="wanghp" w:date="2001-06-01T16:40:00Z">
        <w:r>
          <w:rPr>
            <w:sz w:val="28"/>
          </w:rPr>
          <w:delText>（</w:delText>
        </w:r>
      </w:del>
      <w:del w:id="373" w:author="wanghp" w:date="2001-06-01T16:40:00Z">
        <w:r>
          <w:rPr>
            <w:sz w:val="28"/>
          </w:rPr>
          <w:delText>1</w:delText>
        </w:r>
      </w:del>
      <w:del w:id="374" w:author="wanghp" w:date="2001-06-01T16:40:00Z">
        <w:r>
          <w:rPr>
            <w:sz w:val="28"/>
          </w:rPr>
          <w:delText>）支付</w:delText>
        </w:r>
      </w:del>
      <w:del w:id="375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76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385" w:author="wanghp" w:date="2001-06-01T16:40:00Z"/>
        </w:rPr>
      </w:pPr>
      <w:del w:id="378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79" w:author="wanghp" w:date="2001-06-01T16:40:00Z">
        <w:r>
          <w:rPr>
            <w:sz w:val="28"/>
          </w:rPr>
          <w:delText>（</w:delText>
        </w:r>
      </w:del>
      <w:del w:id="380" w:author="wanghp" w:date="2001-06-01T16:40:00Z">
        <w:r>
          <w:rPr>
            <w:sz w:val="28"/>
          </w:rPr>
          <w:delText>2</w:delText>
        </w:r>
      </w:del>
      <w:del w:id="381" w:author="wanghp" w:date="2001-06-01T16:40:00Z">
        <w:r>
          <w:rPr>
            <w:sz w:val="28"/>
          </w:rPr>
          <w:delText>）按技术服务报酬总额的</w:delText>
        </w:r>
      </w:del>
      <w:del w:id="382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83" w:author="wanghp" w:date="2001-06-01T16:40:00Z">
        <w:r>
          <w:rPr>
            <w:sz w:val="28"/>
          </w:rPr>
          <w:delText>%</w:delText>
        </w:r>
      </w:del>
      <w:del w:id="384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391" w:author="wanghp" w:date="2001-06-01T16:40:00Z"/>
        </w:rPr>
      </w:pPr>
      <w:del w:id="386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87" w:author="wanghp" w:date="2001-06-01T16:40:00Z">
        <w:r>
          <w:rPr>
            <w:sz w:val="28"/>
          </w:rPr>
          <w:delText>（</w:delText>
        </w:r>
      </w:del>
      <w:del w:id="388" w:author="wanghp" w:date="2001-06-01T16:40:00Z">
        <w:r>
          <w:rPr>
            <w:sz w:val="28"/>
          </w:rPr>
          <w:delText>3</w:delText>
        </w:r>
      </w:del>
      <w:del w:id="389" w:author="wanghp" w:date="2001-06-01T16:40:00Z">
        <w:r>
          <w:rPr>
            <w:sz w:val="28"/>
          </w:rPr>
          <w:delText>）按甲方的实际损失支付赔偿金。甲方实际损失的范围和计算方法为：</w:delText>
        </w:r>
      </w:del>
      <w:del w:id="390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394" w:author="wanghp" w:date="2001-06-01T16:40:00Z"/>
        </w:rPr>
      </w:pPr>
      <w:del w:id="392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393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</w:rPr>
      </w:pPr>
      <w:del w:id="395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一</w:t>
      </w:r>
      <w:del w:id="396" w:author="wanghp" w:date="2001-06-01T17:01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  <w:del w:id="397" w:author="wanghp" w:date="2001-06-04T11:06:00Z">
        <w:r>
          <w:rPr>
            <w:sz w:val="28"/>
          </w:rPr>
          <w:delText>本合同因下列原因而终止：</w:delText>
        </w:r>
      </w:del>
    </w:p>
    <w:p>
      <w:pPr>
        <w:pStyle w:val="Normal"/>
        <w:spacing w:lineRule="exact" w:line="520"/>
        <w:rPr>
          <w:del w:id="401" w:author="wanghp" w:date="2001-06-04T11:07:00Z"/>
        </w:rPr>
      </w:pPr>
      <w:r>
        <w:rPr>
          <w:rFonts w:eastAsia="Times New Roman"/>
          <w:sz w:val="28"/>
        </w:rPr>
        <w:t xml:space="preserve">    </w:t>
      </w:r>
      <w:del w:id="398" w:author="wanghp" w:date="2001-06-04T11:07:00Z">
        <w:r>
          <w:rPr>
            <w:rFonts w:eastAsia="Times New Roman"/>
            <w:sz w:val="28"/>
          </w:rPr>
          <w:delText xml:space="preserve">  </w:delText>
        </w:r>
      </w:del>
      <w:del w:id="399" w:author="wanghp" w:date="2001-06-04T11:07:00Z">
        <w:r>
          <w:rPr>
            <w:sz w:val="28"/>
          </w:rPr>
          <w:delText>1</w:delText>
        </w:r>
      </w:del>
      <w:del w:id="400" w:author="wanghp" w:date="2001-06-04T11:07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05" w:author="wanghp" w:date="2001-06-04T11:07:00Z"/>
        </w:rPr>
      </w:pPr>
      <w:del w:id="402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03" w:author="wanghp" w:date="2001-06-04T11:07:00Z">
        <w:r>
          <w:rPr>
            <w:sz w:val="28"/>
          </w:rPr>
          <w:delText>2</w:delText>
        </w:r>
      </w:del>
      <w:del w:id="404" w:author="wanghp" w:date="2001-06-04T11:07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13" w:author="wanghp" w:date="2001-06-04T11:07:00Z"/>
        </w:rPr>
      </w:pPr>
      <w:del w:id="406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07" w:author="wanghp" w:date="2001-06-04T11:07:00Z">
        <w:r>
          <w:rPr>
            <w:sz w:val="28"/>
          </w:rPr>
          <w:delText>3</w:delText>
        </w:r>
      </w:del>
      <w:del w:id="408" w:author="wanghp" w:date="2001-06-04T11:07:00Z">
        <w:r>
          <w:rPr>
            <w:sz w:val="28"/>
          </w:rPr>
          <w:delText>．出现本合同第</w:delText>
        </w:r>
      </w:del>
      <w:del w:id="409" w:author="wanghp" w:date="2001-06-04T11:07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10" w:author="wanghp" w:date="2001-06-04T11:07:00Z">
        <w:r>
          <w:rPr>
            <w:sz w:val="28"/>
          </w:rPr>
          <w:delText>条、第</w:delText>
        </w:r>
      </w:del>
      <w:del w:id="411" w:author="wanghp" w:date="2001-06-04T11:07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12" w:author="wanghp" w:date="2001-06-04T11:07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422" w:author="wanghp" w:date="2001-06-01T17:02:00Z"/>
        </w:rPr>
      </w:pPr>
      <w:del w:id="414" w:author="wanghp" w:date="2001-06-04T11:07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</w:t>
      </w:r>
      <w:del w:id="415" w:author="wanghp" w:date="2001-06-04T11:07:00Z">
        <w:r>
          <w:rPr>
            <w:rFonts w:eastAsia="Times New Roman"/>
            <w:sz w:val="28"/>
          </w:rPr>
          <w:delText xml:space="preserve"> </w:delText>
        </w:r>
      </w:del>
      <w:del w:id="416" w:author="wanghp" w:date="2001-06-04T11:07:00Z">
        <w:r>
          <w:rPr>
            <w:sz w:val="28"/>
          </w:rPr>
          <w:delText>4</w:delText>
        </w:r>
      </w:del>
      <w:del w:id="417" w:author="wanghp" w:date="2001-06-04T11:07:00Z">
        <w:r>
          <w:rPr>
            <w:sz w:val="28"/>
          </w:rPr>
          <w:delText>．</w:delText>
        </w:r>
      </w:del>
      <w:del w:id="418" w:author="wanghp" w:date="2001-06-01T17:02:00Z">
        <w:r>
          <w:rPr>
            <w:sz w:val="28"/>
          </w:rPr>
          <w:delText>因</w:delText>
        </w:r>
      </w:del>
      <w:del w:id="419" w:author="wanghp" w:date="2001-06-04T11:07:00Z">
        <w:r>
          <w:rPr>
            <w:sz w:val="28"/>
          </w:rPr>
          <w:delText>发生不可抗力</w:delText>
        </w:r>
      </w:del>
      <w:del w:id="420" w:author="wanghp" w:date="2001-06-01T17:02:00Z">
        <w:r>
          <w:rPr>
            <w:sz w:val="28"/>
          </w:rPr>
          <w:delText>。本合同所称“不可抗力”包括：</w:delText>
        </w:r>
      </w:del>
      <w:del w:id="421" w:author="wanghp" w:date="2001-06-01T17:02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25" w:author="wanghp" w:date="2001-06-04T11:07:00Z"/>
        </w:rPr>
      </w:pPr>
      <w:del w:id="423" w:author="wanghp" w:date="2001-06-01T17:02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24" w:author="wanghp" w:date="2001-06-01T17:02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30" w:author="wanghp" w:date="2001-06-04T11:07:00Z"/>
        </w:rPr>
      </w:pPr>
      <w:del w:id="426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27" w:author="wanghp" w:date="2001-06-04T11:07:00Z">
        <w:r>
          <w:rPr>
            <w:sz w:val="28"/>
          </w:rPr>
          <w:delText>5</w:delText>
        </w:r>
      </w:del>
      <w:del w:id="428" w:author="wanghp" w:date="2001-06-04T11:07:00Z">
        <w:r>
          <w:rPr>
            <w:sz w:val="28"/>
          </w:rPr>
          <w:delText>．</w:delText>
        </w:r>
      </w:del>
      <w:del w:id="429" w:author="wanghp" w:date="2001-06-01T17:02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del w:id="435" w:author="wanghp" w:date="2001-06-04T11:08:00Z"/>
        </w:rPr>
      </w:pPr>
      <w:del w:id="431" w:author="wanghp" w:date="2001-06-04T11:07:00Z">
        <w:r>
          <w:rPr>
            <w:rFonts w:eastAsia="Times New Roman"/>
            <w:sz w:val="28"/>
          </w:rPr>
          <w:delText xml:space="preserve">     </w:delText>
        </w:r>
      </w:del>
      <w:del w:id="432" w:author="wanghp" w:date="2001-06-04T11:07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433" w:author="wanghp" w:date="2001-06-04T11:07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434" w:author="wanghp" w:date="2001-06-04T11:0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437" w:author="wanghp" w:date="2001-06-04T11:08:00Z"/>
        </w:rPr>
      </w:pPr>
      <w:ins w:id="436" w:author="wanghp" w:date="2001-06-04T11:08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438" w:author="wanghp" w:date="2001-06-04T11:08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439" w:author="wanghp" w:date="2001-06-04T11:08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del w:id="440" w:author="wanghp" w:date="2001-06-01T17:03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del w:id="441" w:author="wanghp" w:date="2001-06-01T17:03:00Z">
        <w:r>
          <w:rPr>
            <w:sz w:val="28"/>
          </w:rPr>
          <w:delText>6</w:delText>
        </w:r>
      </w:del>
      <w:del w:id="442" w:author="wanghp" w:date="2001-06-01T17:03:00Z">
        <w:r>
          <w:rPr>
            <w:sz w:val="28"/>
          </w:rPr>
          <w:delText>．其他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</w:t>
      </w:r>
      <w:ins w:id="443" w:author="wanghp" w:date="2001-06-01T17:03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446" w:author="wanghp" w:date="2001-06-01T17:03:00Z"/>
        </w:rPr>
      </w:pPr>
      <w:del w:id="444" w:author="wanghp" w:date="2001-06-01T17:03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r>
        <w:rPr>
          <w:rFonts w:eastAsia="Times New Roman"/>
          <w:sz w:val="28"/>
        </w:rPr>
        <w:t xml:space="preserve">   </w:t>
      </w:r>
      <w:del w:id="445" w:author="wanghp" w:date="2001-06-01T17:0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54" w:author="wanghp" w:date="2001-06-04T11:08:00Z"/>
        </w:rPr>
      </w:pPr>
      <w:del w:id="447" w:author="wanghp" w:date="2001-06-01T17:03:00Z">
        <w:r>
          <w:rPr>
            <w:rFonts w:eastAsia="Times New Roman"/>
            <w:sz w:val="28"/>
          </w:rPr>
          <w:delText xml:space="preserve">     </w:delText>
        </w:r>
      </w:del>
      <w:del w:id="448" w:author="wanghp" w:date="2001-06-04T11:08:00Z">
        <w:r>
          <w:rPr>
            <w:sz w:val="28"/>
          </w:rPr>
          <w:delText>本合同终止时保密期限未满的，</w:delText>
        </w:r>
      </w:del>
      <w:del w:id="449" w:author="wanghp" w:date="2001-06-04T11:08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450" w:author="wanghp" w:date="2001-06-01T17:04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451" w:author="wanghp" w:date="2001-06-04T11:08:00Z">
        <w:r>
          <w:rPr>
            <w:sz w:val="28"/>
          </w:rPr>
          <w:delText>（甲、乙）方仍应继续遵守本合同第</w:delText>
        </w:r>
      </w:del>
      <w:del w:id="452" w:author="wanghp" w:date="2001-06-01T17:04:00Z">
        <w:r>
          <w:rPr>
            <w:sz w:val="28"/>
          </w:rPr>
          <w:delText>七</w:delText>
        </w:r>
      </w:del>
      <w:del w:id="453" w:author="wanghp" w:date="2001-06-04T11:08:00Z">
        <w:r>
          <w:rPr>
            <w:sz w:val="28"/>
          </w:rPr>
          <w:delText>条有关保密的约定。</w:delText>
        </w:r>
      </w:del>
    </w:p>
    <w:p>
      <w:pPr>
        <w:pStyle w:val="Normal"/>
        <w:spacing w:lineRule="exact" w:line="520"/>
        <w:rPr/>
      </w:pPr>
      <w:del w:id="455" w:author="wanghp" w:date="2001-06-04T11:08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二</w:t>
      </w:r>
      <w:del w:id="456" w:author="wanghp" w:date="2001-06-01T17:04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457" w:author="wanghp" w:date="2001-06-04T10:03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</w:t>
      </w:r>
      <w:del w:id="458" w:author="wanghp" w:date="2001-06-01T17:05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</w:t>
      </w:r>
      <w:del w:id="459" w:author="wanghp" w:date="2001-06-04T11:09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60" w:author="wanghp" w:date="2001-06-01T16:5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  <w:ins w:id="461" w:author="wanghp" w:date="2001-06-01T16:50:00Z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  <w:ins w:id="462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464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463" w:author="wanghp" w:date="2001-06-01T16:50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466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465" w:author="wanghp" w:date="2001-06-01T16:50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467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469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468" w:author="wanghp" w:date="2001-06-01T16:5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</w:t>
      </w:r>
      <w:del w:id="470" w:author="wanghp" w:date="2001-06-01T17:05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ins w:id="471" w:author="wanghp" w:date="2001-06-01T16:5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473" w:author="wanghp" w:date="2001-06-04T11:10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</w:t>
      </w:r>
      <w:del w:id="472" w:author="wanghp" w:date="2001-06-04T11:10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  <w:ins w:id="474" w:author="wanghp" w:date="2001-06-03T02:11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476" w:author="wanghp" w:date="2001-06-03T02:11:00Z"/>
        </w:rPr>
      </w:pPr>
      <w:ins w:id="475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78" w:author="wanghp" w:date="2001-06-03T02:11:00Z"/>
        </w:rPr>
      </w:pPr>
      <w:ins w:id="477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80" w:author="wanghp" w:date="2001-06-03T02:11:00Z"/>
        </w:rPr>
      </w:pPr>
      <w:ins w:id="47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82" w:author="wanghp" w:date="2001-06-04T11:10:00Z"/>
        </w:rPr>
      </w:pPr>
      <w:ins w:id="481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84" w:author="wanghp" w:date="2001-06-04T11:10:00Z"/>
        </w:rPr>
      </w:pPr>
      <w:ins w:id="483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86" w:author="wanghp" w:date="2001-06-04T11:10:00Z"/>
        </w:rPr>
      </w:pPr>
      <w:ins w:id="485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88" w:author="wanghp" w:date="2001-06-04T11:10:00Z"/>
        </w:rPr>
      </w:pPr>
      <w:ins w:id="487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90" w:author="wanghp" w:date="2001-06-04T11:10:00Z"/>
        </w:rPr>
      </w:pPr>
      <w:ins w:id="489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92" w:author="wanghp" w:date="2001-06-04T11:10:00Z"/>
        </w:rPr>
      </w:pPr>
      <w:ins w:id="491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94" w:author="wanghp" w:date="2001-06-04T11:10:00Z"/>
        </w:rPr>
      </w:pPr>
      <w:ins w:id="493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495" w:author="wanghp" w:date="2001-06-03T02:12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497" w:author="wanghp" w:date="2001-06-03T02:12:00Z"/>
        </w:rPr>
      </w:pPr>
      <w:ins w:id="496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99" w:author="wanghp" w:date="2001-06-03T02:12:00Z"/>
        </w:rPr>
      </w:pPr>
      <w:ins w:id="498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01" w:author="wanghp" w:date="2001-06-03T02:12:00Z"/>
        </w:rPr>
      </w:pPr>
      <w:ins w:id="500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03" w:author="wanghp" w:date="2001-06-03T02:12:00Z"/>
        </w:rPr>
      </w:pPr>
      <w:ins w:id="502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05" w:author="wanghp" w:date="2001-06-03T02:12:00Z"/>
        </w:rPr>
      </w:pPr>
      <w:ins w:id="504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507" w:author="wanghp" w:date="2001-06-03T02:12:00Z"/>
        </w:rPr>
      </w:pPr>
      <w:ins w:id="506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09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ins w:id="508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11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10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13" w:author="wanghp" w:date="2001-06-03T02:12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12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15" w:author="wanghp" w:date="2001-06-03T02:12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14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17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16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19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18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21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20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23" w:author="wanghp" w:date="2001-06-03T02:12:00Z"/>
        </w:rPr>
      </w:pPr>
      <w:ins w:id="522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25" w:author="wanghp" w:date="2001-06-03T02:12:00Z"/>
        </w:rPr>
      </w:pPr>
      <w:ins w:id="524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526" w:author="wanghp" w:date="2001-06-03T02:12:00Z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527" w:author="wanghp" w:date="2001-06-03T02:12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向课题课题组成员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5040"/>
        <w:gridCol w:w="1754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分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28"/>
          <w:del w:id="529" w:author="wanghp" w:date="2001-06-03T13:35:00Z"/>
        </w:rPr>
      </w:pPr>
      <w:del w:id="528" w:author="wanghp" w:date="2001-06-03T13:35:00Z">
        <w:r>
          <w:rPr>
            <w:sz w:val="28"/>
          </w:rPr>
        </w:r>
      </w:del>
    </w:p>
    <w:p>
      <w:pPr>
        <w:pStyle w:val="Normal"/>
        <w:spacing w:lineRule="exact" w:line="520"/>
        <w:rPr>
          <w:sz w:val="28"/>
          <w:u w:val="single"/>
          <w:del w:id="531" w:author="wanghp" w:date="2001-06-03T13:35:00Z"/>
        </w:rPr>
      </w:pPr>
      <w:del w:id="530" w:author="wanghp" w:date="2001-06-03T13:35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  <w:u w:val="single"/>
          <w:del w:id="533" w:author="wanghp" w:date="2001-06-03T13:35:00Z"/>
        </w:rPr>
      </w:pPr>
      <w:del w:id="532" w:author="wanghp" w:date="2001-06-03T13:35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2:51:00Z</dcterms:created>
  <dc:creator>cbtm3</dc:creator>
  <dc:description/>
  <cp:keywords/>
  <dc:language>en-US</dc:language>
  <cp:lastModifiedBy>科学技术处</cp:lastModifiedBy>
  <cp:lastPrinted>2001-10-15T17:27:00Z</cp:lastPrinted>
  <dcterms:modified xsi:type="dcterms:W3CDTF">2021-06-07T08:04:00Z</dcterms:modified>
  <cp:revision>7</cp:revision>
  <dc:subject/>
  <dc:title>合同编号：</dc:title>
</cp:coreProperties>
</file>