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mc:AlternateContent>
          <mc:Choice Requires="wps">
            <w:drawing>
              <wp:anchor behindDoc="0" distT="0" distB="0" distL="14605" distR="1460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8579485</wp:posOffset>
                </wp:positionV>
                <wp:extent cx="200660" cy="635"/>
                <wp:effectExtent l="0" t="0" r="0" b="0"/>
                <wp:wrapNone/>
                <wp:docPr id="1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38" stroked="t" o:allowincell="f" style="position:absolute;margin-left:81.7pt;margin-top:67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6570</wp:posOffset>
                </wp:positionV>
                <wp:extent cx="6172200" cy="8717280"/>
                <wp:effectExtent l="0" t="0" r="348615" b="0"/>
                <wp:wrapSquare wrapText="bothSides"/>
                <wp:docPr id="2" name="画布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717400"/>
                          <a:chOff x="0" y="0"/>
                          <a:chExt cx="617220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86400"/>
                            <a:ext cx="4343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负责人登陆河北省科技计划管理平台、省基金项目管理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项目验收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会议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验收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.验收证书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.验收专家建议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404320"/>
                            <a:ext cx="4114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口管理部门组织专家进行项目验收，形成验收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55880" y="612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6130440"/>
                            <a:ext cx="19242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目标和任务已按照考核目标要求完成，经费使用合理，提供的验收文件和资料完整、数据真实，视为通过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6133320"/>
                            <a:ext cx="39333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下列情况之一的，不予通过验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.项目任务书或申请书规定的主要任务和指标未完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.提供不真实验收文件、资料、数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.未经批准修改项目任务书（申请书）内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超过计划规定的完成日期三个月以上且事先未提出延期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.存在经费挪用、违规使用等重大问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6.研究过程及结果等存在纠纷尚未解决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79880" y="613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7132320"/>
                            <a:ext cx="192420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按“通过验收”结论予以结题，项目负责人持验收证书及三整套以上结题材料（装订顺序同上）到归口管理单位、项目下达单位办理结题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55160" y="711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7818120"/>
                            <a:ext cx="39142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承担单位针对存在的问题进行整改，半年内再行申请项目验收。如逾期未提出申请或再次未通过验收，进入“黑名单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函审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验收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.验收函审表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.验收证书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2.验收专家建议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70280" y="101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9480" y="101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400" y="4023360"/>
                            <a:ext cx="41148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科研管理部门系统内审查项目验收申请表及验收材料，签署审查意见后，提交归口管理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7360" y="402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7720" y="402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7720" y="402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4798080"/>
                            <a:ext cx="4114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口管理部门、项目下达单位对验收申请表和验收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4120" y="479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3400" y="540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9160" y="78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5" style="position:absolute;margin-left:-2.05pt;margin-top:39.1pt;width:486pt;height:686.4pt" coordorigin="-41,782" coordsize="9720,13728">
                <v:rect id="shape_0" stroked="f" o:allowincell="f" style="position:absolute;left:-41;top:782;width:9719;height:1372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9;top:918;width:6839;height:7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负责人登陆河北省科技计划管理平台、省基金项目管理平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项目验收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4;top:2381;width:2879;height:40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会议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验收大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.验收证书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.验收专家建议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77;top:9293;width:6479;height:4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口管理部门组织专家进行项目验收，形成验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85" stroked="t" o:allowincell="f" style="position:absolute;left:1622;top:10435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09;top:10436;width:3029;height:12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目标和任务已按照考核目标要求完成，经费使用合理，提供的验收文件和资料完整、数据真实，视为通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89;top:10441;width:6193;height:22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下列情况之一的，不予通过验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.项目任务书或申请书规定的主要任务和指标未完成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.提供不真实验收文件、资料、数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.未经批准修改项目任务书（申请书）内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超过计划规定的完成日期三个月以上且事先未提出延期申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.存在经费挪用、违规使用等重大问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6.研究过程及结果等存在纠纷尚未解决的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92" stroked="t" o:allowincell="f" style="position:absolute;left:6384;top:10441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01;top:12014;width:3029;height:14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按“通过验收”结论予以结题，项目负责人持验收证书及三整套以上结题材料（装订顺序同上）到归口管理单位、项目下达单位办理结题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94" stroked="t" o:allowincell="f" style="position:absolute;left:1621;top:11981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303;top:13094;width:6163;height:9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承担单位针对存在的问题进行整改，半年内再行申请项目验收。如逾期未提出申请或再次未通过验收，进入“黑名单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49;top:2381;width:2879;height:40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函审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验收大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.验收函审表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.验收证书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2.验收专家建议名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25" stroked="t" o:allowincell="f" style="position:absolute;left:3062;top:2380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26" stroked="t" o:allowincell="f" style="position:absolute;left:6588;top:2380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83;top:7118;width:6479;height:6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科研管理部门系统内审查项目验收申请表及验收材料，签署审查意见后，提交归口管理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30" stroked="t" o:allowincell="f" style="position:absolute;left:4821;top:7117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31" stroked="t" o:allowincell="f" style="position:absolute;left:4822;top:7117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32" stroked="t" o:allowincell="f" style="position:absolute;left:4822;top:7117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77;top:8338;width:6479;height:4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口管理部门、项目下达单位对验收申请表和验收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34" stroked="t" o:allowincell="f" style="position:absolute;left:4816;top:8338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35" stroked="t" o:allowincell="f" style="position:absolute;left:4815;top:9292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36" stroked="t" o:allowincell="f" style="position:absolute;left:6383;top:13093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河北省科技厅、基金委项目验收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8796020</wp:posOffset>
                </wp:positionV>
                <wp:extent cx="193294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科技处全套验收材料办理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3.25pt;mso-wrap-distance-left:9.05pt;mso-wrap-distance-right:9.05pt;mso-wrap-distance-top:0pt;mso-wrap-distance-bottom:0pt;margin-top:692.6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科技处全套验收材料办理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51:00Z</dcterms:created>
  <dc:creator>User</dc:creator>
  <dc:description/>
  <dc:language>en-US</dc:language>
  <cp:lastModifiedBy>快乐无极限</cp:lastModifiedBy>
  <cp:lastPrinted>2019-05-29T08:45:00Z</cp:lastPrinted>
  <dcterms:modified xsi:type="dcterms:W3CDTF">2019-05-29T00:45:22Z</dcterms:modified>
  <cp:revision>3</cp:revision>
  <dc:subject/>
  <dc:title>科学研究项目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