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color w:val="000000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2"/>
          <w:sz w:val="44"/>
          <w:szCs w:val="44"/>
        </w:rPr>
        <w:t>北京市自然科学基金项目申请人管理规定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请人每年度只能申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北京市自然科学基金项目（以下简称“市基金项目”，包括重点研究专题项目、面上项目、青年项目、杰青项目、市基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市教委联合资助项目、京津冀基础研究合作专项项目）。</w:t>
      </w:r>
    </w:p>
    <w:p>
      <w:pPr>
        <w:pStyle w:val="Normal"/>
        <w:kinsoku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二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科技人员具有以下情形之一的，不得作为申请人申请市基金项目：</w:t>
      </w:r>
    </w:p>
    <w:p>
      <w:pPr>
        <w:pStyle w:val="Normal"/>
        <w:kinsoku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负责在研市基金项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（含）以上的；</w:t>
      </w:r>
    </w:p>
    <w:p>
      <w:pPr>
        <w:pStyle w:val="Normal"/>
        <w:kinsoku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负责在研市科技计划课题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（含）以上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科技人员参加的市基金项目、负责的在研市科技计划课题合计不得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四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请人连续两个年度申请市基金项目未获资助暂停申请市基金项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五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请人年龄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周岁，且在市基金项目资助周期内须在依托单位任职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9:00Z</dcterms:created>
  <dc:creator>Lenovo User</dc:creator>
  <dc:description/>
  <dc:language>en-US</dc:language>
  <cp:lastModifiedBy>李晓光</cp:lastModifiedBy>
  <cp:lastPrinted>2019-01-07T09:32:00Z</cp:lastPrinted>
  <dcterms:modified xsi:type="dcterms:W3CDTF">2021-10-19T02:29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EBE9E13F42039BD33111AAA0559D</vt:lpwstr>
  </property>
  <property fmtid="{D5CDD505-2E9C-101B-9397-08002B2CF9AE}" pid="3" name="KSOProductBuildVer">
    <vt:lpwstr>2052-11.1.0.10938</vt:lpwstr>
  </property>
</Properties>
</file>