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称评审论文使用知情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论文名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期刊名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发表时间（卷、期、页）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作者排序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本论文在以往职称申报中第一及通讯作者从未使用，经协商确定，同意由 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***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老师在      年申报职称中使用，如有不实，愿意承担相应责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任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签字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单位负责人签字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及通讯作者单位盖章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申请人签字：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      月   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0:00Z</dcterms:created>
  <dc:creator>秦新英</dc:creator>
  <dc:description/>
  <dc:language>en-US</dc:language>
  <cp:lastModifiedBy>秦向东</cp:lastModifiedBy>
  <cp:lastPrinted>2017-06-09T18:34:00Z</cp:lastPrinted>
  <dcterms:modified xsi:type="dcterms:W3CDTF">2019-09-04T01:50:00Z</dcterms:modified>
  <cp:revision>2</cp:revision>
  <dc:subject/>
  <dc:title/>
</cp:coreProperties>
</file>